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级研究生个人培养计划系统确认事项常见问题解答及注意事项（学生部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为什么点选“学籍信息”菜单后，无法修改“导师”信息？</w:t>
      </w:r>
    </w:p>
    <w:p>
      <w:pPr>
        <w:pStyle w:val="Normal"/>
        <w:ind w:firstLine="435"/>
        <w:rPr/>
      </w:pPr>
      <w:r>
        <w:rPr>
          <w:sz w:val="28"/>
          <w:szCs w:val="28"/>
        </w:rPr>
        <w:t>答：请确认在点选“学籍信息”菜单后，点击“修改基本信息”按钮。如未发现“修改基本信息”字样，会发现有“查看变更记录”，请将以往提交的其他变更申请先撤销，再点击“修改基本信息”进行操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为什么在“导师”的下拉菜单里，找不到本人导师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答：“导师“下拉菜单里，找不到本人导师的情况比较复杂，如果遇到此问题，请跟各学院秘书联系，请学院秘书跟培养办联系，解决具体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为什么已经在系统内修改了学籍信息的“导师”，导师却未在系统内看到学生的培养计划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答：学生在系统内修改了学籍信息的“导师”，必须经学院研究生教学秘书审核生效后，导师才能开始审核。因此，请及时与学院相关老师联系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什么情况下，我可以告知导师可以审核我的培养计划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答：学生在学籍信息的首页，看到“导师”中已有导师姓名，并在“培养管理—培养计划学生维护”中提交了个人培养计划，提示为“待导师审核”后，可告知导师审核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在维护个人培养计划时，发现有些课程只有课程编号，没有课程名，怎么办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修订个人培养计划的依据是新制定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研究生培养方案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请严格遵照，发现有课程不一致，可点击“本专业选课”将不属于本专业培养方案中要求的课程删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公共选修课里有“硕士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博士”公选课，但是本学期选修了公共选修课，出现在培养计划内，需要在培养计划制定时删除这些课程吗？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答：系统内出现的硕士公选课（代码</w:t>
      </w:r>
      <w:r>
        <w:rPr>
          <w:sz w:val="28"/>
          <w:szCs w:val="28"/>
        </w:rPr>
        <w:t>21004001</w:t>
      </w:r>
      <w:r>
        <w:rPr>
          <w:sz w:val="28"/>
          <w:szCs w:val="28"/>
        </w:rPr>
        <w:t>）、博士公选课（</w:t>
      </w:r>
      <w:r>
        <w:rPr>
          <w:sz w:val="28"/>
          <w:szCs w:val="28"/>
        </w:rPr>
        <w:t>31004001</w:t>
      </w:r>
      <w:r>
        <w:rPr>
          <w:sz w:val="28"/>
          <w:szCs w:val="28"/>
        </w:rPr>
        <w:t>），是做培养计划时的虚拟课程，必须选择，否则培养计划会因学分不够无法提交。如果本学期已选修“公共选修课”，请不要随意删除，因为删除已选修的公共选修课，意味着“退选”，学生将无法取得该门课的成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选修了公共选修课，培养计划的总学分超过了培养方案要求的总学分，毕业资格审核会有影响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答：没有影响。</w:t>
      </w:r>
    </w:p>
    <w:sectPr>
      <w:type w:val="nextPage"/>
      <w:pgSz w:orient="landscape"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2:00Z</dcterms:created>
  <dc:creator/>
  <dc:description/>
  <cp:keywords/>
  <dc:language>en-US</dc:language>
  <cp:lastModifiedBy>卫瑾</cp:lastModifiedBy>
  <dcterms:modified xsi:type="dcterms:W3CDTF">2016-11-21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