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方正楷体简体;微软雅黑" w:cs="宋体;SimSun" w:ascii="方正楷体简体;微软雅黑" w:hAnsi="方正楷体简体;微软雅黑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中南财经政法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工商管理学院文汇楼、文津楼窗帘购置项目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工商管理学院文汇楼、文津楼窗帘购置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近三年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87180394@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q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q.com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cp:keywords/>
  <dc:language>en-US</dc:language>
  <cp:lastModifiedBy>hjm</cp:lastModifiedBy>
  <dcterms:modified xsi:type="dcterms:W3CDTF">2024-08-06T04:55:00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