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考核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中南财经政法大学博士研究生现场考核，清楚了解此次考试为法律规定的国家教育考试，并郑重承诺：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考核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考核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      （考生亲笔签名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cp:keywords/>
  <dc:language>en-US</dc:language>
  <cp:lastModifiedBy>元元 赵</cp:lastModifiedBy>
  <dcterms:modified xsi:type="dcterms:W3CDTF">2024-04-19T08:09:00Z</dcterms:modified>
  <cp:revision>6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