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工商管理学院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MBA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教育中心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级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新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生拓展训练服务商采购项目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商管理学院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教育中心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新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生拓展训练服务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Times New Roman" w:eastAsia="仿宋"/>
                  <w:b/>
                  <w:sz w:val="28"/>
                  <w:szCs w:val="28"/>
                </w:rPr>
                <w:t>此表签章扫描后发送至邮箱</w:t>
              </w:r>
            </w:hyperlink>
            <w:hyperlink r:id="rId3">
              <w:r>
                <w:rPr>
                  <w:rStyle w:val="InternetLink"/>
                  <w:rFonts w:eastAsia="仿宋" w:cs="Times New Roman" w:ascii="仿宋" w:hAnsi="仿宋"/>
                  <w:b/>
                  <w:sz w:val="28"/>
                  <w:szCs w:val="28"/>
                  <w:lang w:val="en-US" w:eastAsia="zh-CN"/>
                </w:rPr>
                <w:t>zuelmba@163.com</w:t>
              </w:r>
            </w:hyperlink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报名后若不参与本次采购活动，请在报名后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日内向我院递交放弃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yperlink" Target="mailto:8718039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木子Lisa</cp:lastModifiedBy>
  <dcterms:modified xsi:type="dcterms:W3CDTF">2024-08-03T06:30:55Z</dcterms:modified>
  <cp:revision>4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16A4E0B642148EDAE55FE21CAD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