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中南财经政法大学工商管理学院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“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励志”奖学金申请表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360"/>
        <w:gridCol w:w="1542"/>
        <w:gridCol w:w="1518"/>
        <w:gridCol w:w="621"/>
        <w:gridCol w:w="1912"/>
      </w:tblGrid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是否通过家庭经济困难认定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年加权平均分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惩情况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核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签字：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审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填表说明：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应将个人基本情况填写完整，“简述”应写明担任社会工作、参与各项活动以及个人奖惩等具体情况。</w:t>
      </w:r>
      <w:r>
        <w:br w:type="page"/>
      </w:r>
    </w:p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中南财经政法大学工商管理学院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“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育贤”奖学金申请表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360"/>
        <w:gridCol w:w="1521"/>
        <w:gridCol w:w="1539"/>
        <w:gridCol w:w="621"/>
        <w:gridCol w:w="1912"/>
      </w:tblGrid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年加权平均分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惩情况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核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签字：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审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填表说明：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应将个人基本情况填写完整，“简述”应写明担任社会工作、参与各项活动以及个人奖惩等具体情况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中南财经政法大学工商管理学院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“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学习之星”奖学金申请表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360"/>
        <w:gridCol w:w="1542"/>
        <w:gridCol w:w="1518"/>
        <w:gridCol w:w="621"/>
        <w:gridCol w:w="1912"/>
      </w:tblGrid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是否通过家庭经济困难认定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年加权平均分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个人简历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惩情况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核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签字：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审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填表说明：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应将个人基本情况填写完整，“简述”应写明担任社会工作、参与各项活动以及个人奖惩等具体情况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中南财经政法大学工商管理学院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“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文华”奖学金申请表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360"/>
        <w:gridCol w:w="1521"/>
        <w:gridCol w:w="1539"/>
        <w:gridCol w:w="621"/>
        <w:gridCol w:w="1912"/>
      </w:tblGrid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年加权平均分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惩情况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核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签字：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审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填表说明：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应将个人基本情况填写完整，“简述”应写明担任社会工作、参与各项活动以及个人奖惩等具体情况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7:00Z</dcterms:created>
  <dc:creator>Fisky</dc:creator>
  <dc:description/>
  <dc:language>en-US</dc:language>
  <cp:lastModifiedBy>8615125214094</cp:lastModifiedBy>
  <dcterms:modified xsi:type="dcterms:W3CDTF">2020-11-19T07:27:00Z</dcterms:modified>
  <cp:revision>2</cp:revision>
  <dc:subject/>
  <dc:title>附件一：        中南财经政法大学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