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南财经政法大学学位授权点评估表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位授权点负责人：                           年  月  日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77"/>
        <w:gridCol w:w="774"/>
        <w:gridCol w:w="2462"/>
        <w:gridCol w:w="1907"/>
        <w:gridCol w:w="1907"/>
      </w:tblGrid>
      <w:tr>
        <w:trPr>
          <w:trHeight w:val="1134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点所在学院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学科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期间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科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指标及标准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授权点自评意见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审核意见</w:t>
            </w:r>
          </w:p>
        </w:tc>
      </w:tr>
      <w:tr>
        <w:trPr>
          <w:trHeight w:val="6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指标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指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与标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目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目标定位明确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标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符合学位基本要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条件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向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需求及主要培养方向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5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资队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团队情况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师比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稳定的研究方向，是否处于本学科前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2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研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性学术论文质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的学术专著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承担的国家科研项目数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级重要科研项目数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学科及平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学科、重点实验室、基地、中心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培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选拔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数量、录取比例、生源结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教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课程及优秀教学成果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指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指导研究生的制度要求和</w:t>
            </w:r>
            <w:r>
              <w:rPr>
                <w:rFonts w:ascii="宋体;SimSun" w:hAnsi="宋体;SimSun" w:cs="宋体;SimSun"/>
                <w:sz w:val="24"/>
              </w:rPr>
              <w:t>执行</w:t>
            </w:r>
            <w:r>
              <w:rPr>
                <w:rFonts w:ascii="宋体;SimSun" w:hAnsi="宋体;SimSun" w:cs="宋体;SimSun"/>
                <w:sz w:val="24"/>
              </w:rPr>
              <w:t>情况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学术训练情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交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学术交流的基本情况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流淘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分流、淘汰情况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2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质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论文在各类抽检、评审中的情况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获奖情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风教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道德及学术规范情况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成果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研究生创新成果或其他代表性成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服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满意度调查情况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2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发展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就业率、去向分析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用人单位反馈意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生发展质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优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特色与优势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05:00Z</dcterms:created>
  <dc:creator>User</dc:creator>
  <dc:description/>
  <cp:keywords/>
  <dc:language>en-US</dc:language>
  <cp:lastModifiedBy>User</cp:lastModifiedBy>
  <dcterms:modified xsi:type="dcterms:W3CDTF">2015-01-04T08:11:00Z</dcterms:modified>
  <cp:revision>3</cp:revision>
  <dc:subject/>
  <dc:title/>
</cp:coreProperties>
</file>