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72"/>
        <w:gridCol w:w="334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就读院校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工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工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姣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工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范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雯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北电力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璐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农林科技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宇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农林科技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</w:t>
            </w:r>
            <w:bookmarkStart w:id="0" w:name="_GoBack"/>
            <w:bookmarkEnd w:id="0"/>
            <w:r>
              <w:rPr>
                <w:rFonts w:ascii="Arial" w:hAnsi="Arial" w:cs="Arial"/>
                <w:sz w:val="20"/>
                <w:szCs w:val="20"/>
              </w:rPr>
              <w:t>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博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敬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瑞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民族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冯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思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农林科技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海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理工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（武汉）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理工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家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工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宇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梦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海事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亚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师范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钰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财经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雨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财经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银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肖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农林科技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世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百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师范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农林科技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丝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海洋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程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科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范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林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雅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馨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文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理工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丽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恺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矿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袁碧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科技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理工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璐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闵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雅儒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连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文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科技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农林科技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一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农林科技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艺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英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工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工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秀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工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道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丽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矿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新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晨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亚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钦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理工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理工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子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亚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媛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理工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牟云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财经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峡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进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农林科技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安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工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范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玉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林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姝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墨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科技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鸿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相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科技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鹏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外国语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文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农林科技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怡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莹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鹏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梦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昕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兰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亚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沙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茅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理工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天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阳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农林科技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（武汉）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理工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璐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师范大学汇华学院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欣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财经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娇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纺织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云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昱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遆亚美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雪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范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嘉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师范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宇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阳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5:00Z</dcterms:created>
  <dc:creator>罗尚秀</dc:creator>
  <dc:description/>
  <dc:language>en-US</dc:language>
  <cp:lastModifiedBy>赵元元</cp:lastModifiedBy>
  <dcterms:modified xsi:type="dcterms:W3CDTF">2016-06-08T08:35:00Z</dcterms:modified>
  <cp:revision>2</cp:revision>
  <dc:subject/>
  <dc:title/>
</cp:coreProperties>
</file>