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TOC"/>
        <w:tabs>
          <w:tab w:val="clear" w:pos="420"/>
          <w:tab w:val="center" w:pos="4153" w:leader="none"/>
        </w:tabs>
        <w:spacing w:lineRule="exact" w:line="460" w:before="0" w:after="0"/>
        <w:ind w:firstLine="420"/>
        <w:jc w:val="both"/>
        <w:rPr>
          <w:rFonts w:ascii="方正小标宋简体;Arial Unicode MS" w:hAnsi="方正小标宋简体;Arial Unicode MS" w:eastAsia="方正小标宋简体;Arial Unicode MS"/>
          <w:color w:val="000000"/>
          <w:sz w:val="48"/>
          <w:lang w:val="zh-CN"/>
        </w:rPr>
      </w:pPr>
      <w:r>
        <w:rPr>
          <w:rFonts w:cs="Calibri" w:ascii="Calibri" w:hAnsi="Calibri"/>
          <w:color w:val="000000"/>
          <w:kern w:val="2"/>
          <w:sz w:val="21"/>
          <w:szCs w:val="22"/>
          <w:lang w:val="zh-CN"/>
        </w:rPr>
        <w:tab/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lang w:val="zh-CN"/>
        </w:rPr>
        <w:t>评选办法</w:t>
      </w:r>
    </w:p>
    <w:p>
      <w:pPr>
        <w:pStyle w:val="Normal"/>
        <w:spacing w:lineRule="exact" w:line="460"/>
        <w:ind w:firstLine="420"/>
        <w:rPr>
          <w:rFonts w:ascii="方正小标宋简体;Arial Unicode MS" w:hAnsi="方正小标宋简体;Arial Unicode MS" w:eastAsia="方正小标宋简体;Arial Unicode MS"/>
          <w:color w:val="000000"/>
          <w:sz w:val="48"/>
          <w:lang w:val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60"/>
            <w:ind w:firstLine="480"/>
            <w:rPr>
              <w:rFonts w:ascii="仿宋_GB2312;仿宋" w:hAnsi="仿宋_GB2312;仿宋" w:eastAsia="仿宋_GB2312;仿宋"/>
              <w:color w:val="000000"/>
              <w:sz w:val="32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28"/>
              <w:rFonts w:eastAsia="仿宋_GB2312;仿宋" w:cs="仿宋_GB2312;仿宋" w:ascii="仿宋_GB2312;仿宋" w:hAnsi="仿宋_GB2312;仿宋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28"/>
              <w:rFonts w:eastAsia="仿宋_GB2312;仿宋" w:cs="仿宋_GB2312;仿宋" w:ascii="仿宋_GB2312;仿宋" w:hAnsi="仿宋_GB2312;仿宋"/>
              <w:color w:val="000000"/>
              <w:lang w:val="en-US" w:eastAsia="en-US"/>
            </w:rPr>
            <w:fldChar w:fldCharType="separate"/>
          </w:r>
          <w:hyperlink w:anchor="__RefHeading___Toc445756012"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 w:val="32"/>
                <w:szCs w:val="28"/>
                <w:lang w:val="en-US" w:eastAsia="en-US"/>
              </w:rPr>
              <w:t>“</w:t>
            </w:r>
            <w:r>
              <w:rPr>
                <w:rStyle w:val="IndexLink"/>
                <w:rFonts w:ascii="仿宋_GB2312;仿宋" w:hAnsi="仿宋_GB2312;仿宋" w:cs="仿宋" w:eastAsia="仿宋_GB2312;仿宋"/>
                <w:color w:val="000000"/>
                <w:sz w:val="32"/>
                <w:szCs w:val="28"/>
                <w:lang w:val="en-US" w:eastAsia="en-US"/>
              </w:rPr>
              <w:t>红旗团支部”评选办法</w:t>
            </w:r>
            <w:r>
              <w:rPr>
                <w:rStyle w:val="IndexLink"/>
                <w:rFonts w:eastAsia="仿宋_GB2312;仿宋" w:ascii="仿宋_GB2312;仿宋" w:hAnsi="仿宋_GB2312;仿宋"/>
                <w:color w:val="000000"/>
                <w:sz w:val="32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60"/>
            <w:ind w:firstLine="420"/>
            <w:rPr>
              <w:rFonts w:ascii="仿宋_GB2312;仿宋" w:hAnsi="仿宋_GB2312;仿宋" w:eastAsia="仿宋_GB2312;仿宋"/>
              <w:color w:val="000000"/>
              <w:sz w:val="32"/>
              <w:szCs w:val="28"/>
              <w:lang w:val="en-US" w:eastAsia="en-US"/>
            </w:rPr>
          </w:pPr>
          <w:hyperlink w:anchor="__RefHeading___Toc445756014"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 w:val="32"/>
                <w:szCs w:val="28"/>
                <w:lang w:val="en-US" w:eastAsia="en-US"/>
              </w:rPr>
              <w:t>“</w:t>
            </w:r>
            <w:r>
              <w:rPr>
                <w:rStyle w:val="IndexLink"/>
                <w:rFonts w:ascii="仿宋_GB2312;仿宋" w:hAnsi="仿宋_GB2312;仿宋" w:cs="仿宋" w:eastAsia="仿宋_GB2312;仿宋"/>
                <w:color w:val="000000"/>
                <w:sz w:val="32"/>
                <w:szCs w:val="28"/>
                <w:lang w:val="en-US" w:eastAsia="en-US"/>
              </w:rPr>
              <w:t>十佳主题团日活动”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rFonts w:ascii="仿宋_GB2312;仿宋" w:hAnsi="仿宋_GB2312;仿宋" w:cs="仿宋" w:eastAsia="仿宋_GB2312;仿宋"/>
                <w:color w:val="000000"/>
                <w:sz w:val="32"/>
                <w:szCs w:val="28"/>
                <w:lang w:val="en-US" w:eastAsia="en-US"/>
              </w:rPr>
              <w:t>评选办法</w:t>
            </w:r>
            <w:r>
              <w:rPr>
                <w:rStyle w:val="IndexLink"/>
                <w:rFonts w:eastAsia="仿宋_GB2312;仿宋" w:ascii="仿宋_GB2312;仿宋" w:hAnsi="仿宋_GB2312;仿宋"/>
                <w:color w:val="000000"/>
                <w:sz w:val="32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60"/>
            <w:ind w:firstLine="420"/>
            <w:rPr>
              <w:rFonts w:ascii="仿宋_GB2312;仿宋" w:hAnsi="仿宋_GB2312;仿宋" w:eastAsia="仿宋_GB2312;仿宋"/>
              <w:color w:val="000000"/>
              <w:sz w:val="32"/>
              <w:szCs w:val="28"/>
              <w:lang w:val="en-US" w:eastAsia="en-US"/>
            </w:rPr>
          </w:pPr>
          <w:hyperlink w:anchor="__RefHeading___Toc445756015"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 w:val="32"/>
                <w:szCs w:val="28"/>
                <w:lang w:val="en-US" w:eastAsia="en-US"/>
              </w:rPr>
              <w:t>“</w:t>
            </w:r>
            <w:r>
              <w:rPr>
                <w:rStyle w:val="IndexLink"/>
                <w:rFonts w:ascii="仿宋_GB2312;仿宋" w:hAnsi="仿宋_GB2312;仿宋" w:cs="华文中宋" w:eastAsia="仿宋_GB2312;仿宋"/>
                <w:color w:val="000000"/>
                <w:sz w:val="32"/>
                <w:szCs w:val="28"/>
                <w:lang w:val="en-US" w:eastAsia="en-US"/>
              </w:rPr>
              <w:t>最美团支书”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rFonts w:ascii="仿宋_GB2312;仿宋" w:hAnsi="仿宋_GB2312;仿宋" w:cs="华文中宋" w:eastAsia="仿宋_GB2312;仿宋"/>
                <w:color w:val="000000"/>
                <w:sz w:val="32"/>
                <w:szCs w:val="28"/>
                <w:lang w:val="en-US" w:eastAsia="en-US"/>
              </w:rPr>
              <w:t>评选办法</w:t>
            </w:r>
            <w:r>
              <w:rPr>
                <w:rStyle w:val="IndexLink"/>
                <w:rFonts w:eastAsia="仿宋_GB2312;仿宋" w:ascii="仿宋_GB2312;仿宋" w:hAnsi="仿宋_GB2312;仿宋"/>
                <w:color w:val="000000"/>
                <w:sz w:val="32"/>
                <w:szCs w:val="28"/>
                <w:lang w:val="en-US" w:eastAsia="en-US"/>
              </w:rPr>
              <w:tab/>
            </w:r>
          </w:hyperlink>
          <w:r>
            <w:rPr>
              <w:rFonts w:eastAsia="仿宋_GB2312;仿宋" w:ascii="仿宋_GB2312;仿宋" w:hAnsi="仿宋_GB2312;仿宋"/>
              <w:color w:val="000000"/>
              <w:sz w:val="32"/>
              <w:szCs w:val="28"/>
              <w:lang w:val="en-US" w:eastAsia="en-US"/>
            </w:rPr>
            <w:t>8</w:t>
          </w:r>
          <w:r>
            <w:rPr>
              <w:sz w:val="32"/>
              <w:szCs w:val="28"/>
              <w:rFonts w:eastAsia="仿宋_GB2312;仿宋" w:ascii="仿宋_GB2312;仿宋" w:hAnsi="仿宋_GB2312;仿宋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28"/>
          <w:lang w:val="zh-CN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28"/>
          <w:lang w:val="zh-CN" w:eastAsia="en-US"/>
        </w:rPr>
      </w:r>
    </w:p>
    <w:p>
      <w:pPr>
        <w:pStyle w:val="Heading1"/>
        <w:keepNext w:val="false"/>
        <w:keepLines w:val="false"/>
        <w:spacing w:lineRule="exact" w:line="460" w:before="0" w:after="0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b w:val="false"/>
          <w:b w:val="false"/>
          <w:color w:val="000000"/>
          <w:szCs w:val="30"/>
        </w:rPr>
      </w:pPr>
      <w:r>
        <w:rPr>
          <w:rFonts w:eastAsia="方正小标宋简体;Arial Unicode MS" w:cs="仿宋" w:ascii="方正小标宋简体;Arial Unicode MS" w:hAnsi="方正小标宋简体;Arial Unicode MS"/>
          <w:b w:val="false"/>
          <w:color w:val="000000"/>
          <w:szCs w:val="30"/>
        </w:rPr>
      </w:r>
      <w:r>
        <w:br w:type="page"/>
      </w:r>
    </w:p>
    <w:p>
      <w:pPr>
        <w:pStyle w:val="Normal"/>
        <w:spacing w:lineRule="exact" w:line="460"/>
        <w:ind w:firstLine="420"/>
        <w:rPr>
          <w:rFonts w:ascii="方正小标宋简体;Arial Unicode MS" w:hAnsi="方正小标宋简体;Arial Unicode MS" w:eastAsia="方正小标宋简体;Arial Unicode MS" w:cs="仿宋"/>
          <w:b w:val="false"/>
          <w:b w:val="false"/>
          <w:color w:val="000000"/>
          <w:kern w:val="2"/>
          <w:sz w:val="44"/>
          <w:szCs w:val="30"/>
        </w:rPr>
      </w:pPr>
      <w:r>
        <w:rPr>
          <w:rFonts w:eastAsia="方正小标宋简体;Arial Unicode MS" w:cs="仿宋" w:ascii="方正小标宋简体;Arial Unicode MS" w:hAnsi="方正小标宋简体;Arial Unicode MS"/>
          <w:b w:val="false"/>
          <w:color w:val="000000"/>
          <w:kern w:val="2"/>
          <w:sz w:val="44"/>
          <w:szCs w:val="30"/>
        </w:rPr>
      </w:r>
    </w:p>
    <w:p>
      <w:pPr>
        <w:pStyle w:val="Heading1"/>
        <w:keepNext w:val="false"/>
        <w:keepLines w:val="false"/>
        <w:spacing w:lineRule="exact" w:line="460" w:before="0" w:after="0"/>
        <w:jc w:val="center"/>
        <w:rPr>
          <w:rFonts w:ascii="方正小标宋简体;Arial Unicode MS" w:hAnsi="方正小标宋简体;Arial Unicode MS" w:eastAsia="方正小标宋简体;Arial Unicode MS" w:cs="仿宋"/>
          <w:b w:val="false"/>
          <w:b w:val="false"/>
          <w:color w:val="000000"/>
          <w:szCs w:val="30"/>
        </w:rPr>
      </w:pPr>
      <w:bookmarkStart w:id="0" w:name="__RefHeading___Toc445756012"/>
      <w:bookmarkEnd w:id="0"/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Cs w:val="30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 w:val="false"/>
          <w:color w:val="000000"/>
          <w:szCs w:val="30"/>
        </w:rPr>
        <w:t>红旗团支部”评选办法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 xml:space="preserve">第一条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校团委根据全校各参评团支部的综合得分从高到低评选出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红旗团支部。各团支部综合得分由申报材料、日常工作、宣传工作、团支部活力建设四部分得分加权构成。计算公式为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综合得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=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申报材料得分（百分制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×50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＋日常工作得分（百分制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×20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＋宣传工作得分（百分制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×10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＋团支部活力建设得分（百分制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×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%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二条  申报材料的量化评分标准如下</w:t>
      </w: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（一）思想政治引领工作（</w:t>
      </w: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35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在工作中高举中国特色社会主义伟大旗帜，以邓小平理论、“三个代表”重要思想、科学发展观为指导，以思想政治引领和价值引领为支部工作核心，积极引导支部成员听党话、跟党走；精准把握主题，抓住重大时政热点和时间节点，深化载体创新，突出广泛参与，大力开展“学习宣传贯彻习近平总书记系列重要讲话精神—‘四进四信’”、“百生讲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“与信仰对话”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我的中国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梦”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等系列主题教育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实践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活动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积极宣传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贯彻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党的十八大、十八届三中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四中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五中全会和团的十七大会议精神，响应上级党团组织号召，及时有效地传达上级党团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组织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的工作部署和指示精神，定期组织团支部政治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理论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学习，并以各种形式对支部成员进行爱国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主义教育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中华优秀传统文化教育和民族团结教育，增强团员青年的民族荣誉感和社会责任感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精准把握支部成员的思想动态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成长需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引导支部成员积极围绕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学校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学院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支部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中心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工作，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学校“十三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开局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全面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深化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综合改革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中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献言献策、建功立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（二）组织建设（</w:t>
      </w: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3</w:t>
      </w: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支部基础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团务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工作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制度建设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执行情况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良好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坚持做好团员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申请入团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团员登记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制度、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三会两制一课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推优入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”等团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基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组织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工作制度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支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机构设置规范有序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换届考评制度完善健全，支部成员分工明确，各项工作均能有序开展，支部干部换届及时，换届程序、方法合理，换届过程公正、公平、公开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严肃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团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组织生活纪律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积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创新团的组织生活方式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严格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团员日常教育管理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积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响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上级团组织号召，推动支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团员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成为注册志愿者、网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文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志愿者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青年之声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微邦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”用户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（三）文化建设（</w:t>
      </w: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30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支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常管理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主题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活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特色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工作中积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探索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创新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已形成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可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推广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易传播的支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特色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文化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并在学院、学校产生积极影响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支部成员有较高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的政治理论素养和综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素质，勤奋学习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身心健康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严格自律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友爱互助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遵纪守法，有较强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集体荣誉感和社会责任感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三条  日常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工作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的量化评分标准如下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 w:cs="仿宋"/>
          <w:color w:val="000000"/>
          <w:sz w:val="30"/>
          <w:szCs w:val="30"/>
        </w:rPr>
      </w:pP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（一）基层团务（</w:t>
      </w:r>
      <w:r>
        <w:rPr>
          <w:rFonts w:eastAsia="楷体_GB2312;楷体" w:cs="仿宋" w:ascii="楷体_GB2312;楷体" w:hAnsi="楷体_GB2312;楷体"/>
          <w:color w:val="000000"/>
          <w:sz w:val="30"/>
          <w:szCs w:val="30"/>
        </w:rPr>
        <w:t>60</w:t>
      </w: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定期开展团支部组织生活会、支部例会，并有详细的会议记录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积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开展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支部成员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间、支部间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学习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交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活动，有效帮助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支部成员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健康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成长、支部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互助共建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及时有效地传达落实上级团组织的各项要求，按时报送上级团组织需要的各项材料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数据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准确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把握和关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基层团员青年的思想动态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引导支部成员围绕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思想引领、社会实践、学术科研、志愿服务、创新创业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主题积极参与校院两级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各项工作及活动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积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鼓励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支部根据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工作实际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自行策划开展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各类型支部活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按时做好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团员信息统计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团籍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注册、毕业生团组织关系转接、团费收缴等常规工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 w:cs="仿宋"/>
          <w:color w:val="000000"/>
          <w:sz w:val="30"/>
          <w:szCs w:val="30"/>
        </w:rPr>
      </w:pP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（二）团支部工作手册（</w:t>
      </w:r>
      <w:r>
        <w:rPr>
          <w:rFonts w:eastAsia="楷体_GB2312;楷体" w:cs="仿宋" w:ascii="楷体_GB2312;楷体" w:hAnsi="楷体_GB2312;楷体"/>
          <w:color w:val="000000"/>
          <w:sz w:val="30"/>
          <w:szCs w:val="30"/>
        </w:rPr>
        <w:t>40</w:t>
      </w: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支部严格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执行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三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两制一课”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制度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手册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次及以上支部活动或会议记录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支部活动主题鲜明、意义深刻、形式新颖、参与度高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记录内容详实具体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图文并茂、语言规范、条理清晰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支部定期接受学院团委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工作指导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手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含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学院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团委对支部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工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建议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及未来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工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的改进方向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四条  宣传工作的量化评分标准如下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支部积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向学校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学院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团属新媒体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平台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宣传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报送支部特色活动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基层团建工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优秀团员青年代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好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典型经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和做法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次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评选活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设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网络投票环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网络投票得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=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团支部投票数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团支部投票数最高值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*10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五条  团支部活力建设的量化评分标准如下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次评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对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团支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活力建设的考核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根据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团支部申报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十佳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主题团日活动”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参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三走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活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情况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进行综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评价：</w:t>
      </w:r>
    </w:p>
    <w:p>
      <w:pPr>
        <w:pStyle w:val="Normal"/>
        <w:spacing w:lineRule="exact" w:line="460"/>
        <w:ind w:firstLine="45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一）“十佳主题团日活动”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7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获得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十佳主题团日活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”荣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称号的团支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7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进入校级决赛但未能获奖的团支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7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进入校级预赛但未能进入决赛的团支部得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=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预赛得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*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0.7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（预赛的评分使用百分制，且得分不低于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。参与“十佳主题团日活动”设计大赛但未能获学院推荐的团支部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未参与“十佳主题团日活动”设计大赛的团支部不计分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二）“三走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接力活动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前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名的团支部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第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1—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名的团支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第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1—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名的团支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参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“三走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”接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活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但未进入前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名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的团支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未参与团支部接力跑的团支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不计分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bookmarkStart w:id="1" w:name="__RefHeading___Toc445756014"/>
      <w:bookmarkEnd w:id="1"/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六条  附加项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如有以下情况，可在原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满分基础上另行加分，作为附加分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支部或支部成员在校级及以上级别各类活动中获奖。（国家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省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市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校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支部工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活动等相关典型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经验和做法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得到校级及以上级别媒体报道。（国家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省部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市区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校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七条   附则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办法的解释权归共青团中南财经政法大学委员会所有。</w:t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460" w:before="0" w:after="0"/>
        <w:jc w:val="center"/>
        <w:rPr>
          <w:rFonts w:ascii="方正小标宋简体;Arial Unicode MS" w:hAnsi="方正小标宋简体;Arial Unicode MS" w:eastAsia="方正小标宋简体;Arial Unicode MS" w:cs="仿宋"/>
          <w:b w:val="false"/>
          <w:b w:val="false"/>
          <w:color w:val="00000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Cs w:val="30"/>
        </w:rPr>
        <w:t xml:space="preserve"> “</w:t>
      </w:r>
      <w:r>
        <w:rPr>
          <w:rFonts w:ascii="方正小标宋简体;Arial Unicode MS" w:hAnsi="方正小标宋简体;Arial Unicode MS" w:cs="仿宋" w:eastAsia="方正小标宋简体;Arial Unicode MS"/>
          <w:b w:val="false"/>
          <w:color w:val="000000"/>
          <w:szCs w:val="30"/>
        </w:rPr>
        <w:t>十佳主题团日活动”评选办法</w:t>
      </w:r>
    </w:p>
    <w:p>
      <w:pPr>
        <w:pStyle w:val="Normal"/>
        <w:spacing w:lineRule="exact" w:line="460"/>
        <w:ind w:right="28"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 xml:space="preserve">第一条 </w:t>
      </w: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次</w:t>
      </w: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十佳主题团日活动”评选分为初赛、决赛两个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阶段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1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初赛环节，校团委将依据团支部评比的综合得分从高到低评选前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主题团日活动入选团日活动设计大赛决赛。计算公式为：综合得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=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申报材料得分（百分制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×50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＋现场答辩得分（百分制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×50%</w:t>
      </w:r>
    </w:p>
    <w:p>
      <w:pPr>
        <w:pStyle w:val="Normal"/>
        <w:spacing w:lineRule="exact" w:line="460"/>
        <w:ind w:right="28" w:firstLine="601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决赛环节，校团委将依据团支部的综合得分从高到低评选前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主题团日活动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授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校级“十佳主题团日活动”称号。计算公式为：综合得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=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决赛成绩得分（百分制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×80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＋网络投票得分（百分制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×20%</w:t>
      </w:r>
    </w:p>
    <w:p>
      <w:pPr>
        <w:pStyle w:val="Normal"/>
        <w:spacing w:lineRule="exact" w:line="460"/>
        <w:ind w:left="147" w:firstLine="449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二条  申报材料的量化评分标准如下</w:t>
      </w:r>
    </w:p>
    <w:p>
      <w:pPr>
        <w:pStyle w:val="Normal"/>
        <w:spacing w:lineRule="exact" w:line="460"/>
        <w:ind w:left="147" w:firstLine="447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活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严格按照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通知要求，主题鲜明，意义深刻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left="147" w:firstLine="447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活动得到支部多数成员认可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参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过程中能充分调动支部成员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积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性、主观能动性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成员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参与度较高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left="147" w:firstLine="447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活动形式新颖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可推广性强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left="147" w:firstLine="447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活动有严谨合理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稳步有序的计划，时间安排恰当，分工明确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left="147" w:firstLine="447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活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能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确保落实到位，策划方案思路清晰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安排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合理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left="147" w:firstLine="447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活动充分借助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团属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微信、微博等新媒体平台进行宣传，覆盖面大，反响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积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1"/>
        <w:rPr>
          <w:rFonts w:ascii="楷体_GB2312;楷体" w:hAnsi="楷体_GB2312;楷体" w:eastAsia="楷体_GB2312;楷体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三条  决赛成绩的量化评分标准如下</w:t>
      </w:r>
      <w:r>
        <w:rPr>
          <w:rFonts w:ascii="楷体_GB2312;楷体" w:hAnsi="楷体_GB2312;楷体" w:cs="仿宋" w:eastAsia="楷体_GB2312;楷体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1"/>
        <w:rPr>
          <w:rFonts w:ascii="楷体_GB2312;楷体" w:hAnsi="楷体_GB2312;楷体" w:eastAsia="楷体_GB2312;楷体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活动符合决赛要求，主题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明确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意义深刻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1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活动形式新颖，支部特色鲜明，富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创新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性、创造性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1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通过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活动形成有形文化成果，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易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推广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传播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影响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积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覆盖广泛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1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现场展示效果突出，使人印象深刻，反响热烈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1"/>
        <w:rPr>
          <w:rFonts w:ascii="楷体_GB2312;楷体" w:hAnsi="楷体_GB2312;楷体" w:eastAsia="楷体_GB2312;楷体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现场活动环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表现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良好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团支部的协调性、默契度和凝聚力较强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 xml:space="preserve">第四条  网络投票的量化评分标准如下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网络投票得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=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团支部“十佳主题团日活动”投票数量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最高团支部“十佳主题团日活动”投票数量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×100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五条  附加项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如有以下情况，可在原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满分基础上另行加分，作为附加分：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以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支部为单位开展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主题活动受到表彰或在相关媒体上（校级及以上）被报道。（国家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省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市区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校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六条   附则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办法的解释权归共青团中南财经政法大学委员会所有。</w:t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46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  <w:color w:val="000000"/>
        </w:rPr>
      </w:pPr>
      <w:bookmarkStart w:id="2" w:name="__RefHeading___Toc445756014"/>
      <w:bookmarkStart w:id="3" w:name="__RefHeading___Toc445756015"/>
      <w:bookmarkEnd w:id="2"/>
      <w:bookmarkEnd w:id="3"/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</w:rPr>
        <w:t xml:space="preserve"> “</w:t>
      </w:r>
      <w:r>
        <w:rPr>
          <w:rFonts w:ascii="方正小标宋简体;Arial Unicode MS" w:hAnsi="方正小标宋简体;Arial Unicode MS" w:cs="华文中宋" w:eastAsia="方正小标宋简体;Arial Unicode MS"/>
          <w:b w:val="false"/>
          <w:color w:val="000000"/>
        </w:rPr>
        <w:t>最美团支书”评选办法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一条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校团委按照全校参评团支书的综合得分从高到低评选出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位“最美团支书”。各团支书综合得分由申报材料、网络投票、团员青年评价、辅导员评价、学院团委（团总支）意见五部分得分加权构成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计算公式为：综合得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=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申报材料得分（百分制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×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0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＋网络投票得分（百分制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×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5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＋团员青年评价得分（百分制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×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＋辅导员评价得分（百分制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×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＋学院团委（团总支）意见得分（百分制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×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二条  申报材料的量化评分标准如下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理想信念坚定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积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拥护党的领导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主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学习领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和国家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重要战略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部署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积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学习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宣传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贯彻习近平总书记系列重要讲话精神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努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践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弘扬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社会主义核心价值观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政治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理论素养过硬，作风优良，品格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高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综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素质全面，学习成绩优秀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身心积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健康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能够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各方面发挥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先锋示范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和榜样带头作用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热爱团的岗位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按照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上级团组织要求，积极部署开展各类主题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教育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实践活动、团日活动和支部日常管理建设工作，所在支部工作规范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有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活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形式丰富创新，取得较为突出成绩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密切联系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支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成员，竭诚服务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支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建设和发展，在团员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青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中具有较高的影响力、号召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在师生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中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较好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综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评价情况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三条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网络投票的量化评分标准如下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网络投票得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=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团支书投票数量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最高团支书投票数量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*100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四条  综合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评价情况的量化评分标准如下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对于团员青年评价、辅导员评价及学院团委（团总支）意见三部分综合得分，将结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工作考核情况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青年满意度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调查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按照评价情况综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进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评分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五条  附加项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如有以下情况，可在原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满分基础上另行加分，作为附加分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所在团支部经自愿报名参评“红旗团支部”，并由学院团委选拔后推荐至校团委，但未能获校级“红旗团支部”称号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的团支部书记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；经校团委评选，所在团支部获得“红旗团支部”称号的团支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书记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人在本年度校级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以上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重大活动或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评选表彰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中有突出表现，或个人主要负责的活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项目）获得校级及以上级别荣誉。（国家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省部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市区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校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人先进事迹得到校级及以上级别媒体报道。（国家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省部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市区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校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六条   附则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办法的解释权归共青团中南财经政法大学委员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所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3:00Z</dcterms:created>
  <dc:creator>Harper Ren</dc:creator>
  <dc:description/>
  <dc:language>en-US</dc:language>
  <cp:lastModifiedBy>lenovo</cp:lastModifiedBy>
  <dcterms:modified xsi:type="dcterms:W3CDTF">2016-04-08T11:23:00Z</dcterms:modified>
  <cp:revision>2</cp:revision>
  <dc:subject/>
  <dc:title/>
</cp:coreProperties>
</file>