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1085</wp:posOffset>
                </wp:positionH>
                <wp:positionV relativeFrom="paragraph">
                  <wp:posOffset>-3535680</wp:posOffset>
                </wp:positionV>
                <wp:extent cx="8364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院（系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课堂号：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6pt;margin-top:-278.4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院（系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课堂号：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南财经政法大学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ind w:firstLine="34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期末考试试卷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>
                                <w:rFonts w:eastAsia="仿宋_GB2312;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：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）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课程代号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考试形式：开（闭）卷、笔（口）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使用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73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898"/>
                              <w:gridCol w:w="10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，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注：题目间的行间距设置为“固定值，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使用</w:t>
                            </w:r>
                            <w:r>
                              <w:rPr>
                                <w:color w:val="0000FF"/>
                              </w:rPr>
                              <w:t>A4</w:t>
                            </w:r>
                            <w:r>
                              <w:rPr>
                                <w:color w:val="0000FF"/>
                              </w:rPr>
                              <w:t>纸张，正面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ind w:firstLine="138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中南财经政法大学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 </w:t>
                      </w:r>
                      <w:r>
                        <w:rPr>
                          <w:b/>
                          <w:bCs/>
                          <w:sz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</w:rPr>
                        <w:t>20</w:t>
                      </w:r>
                      <w:r>
                        <w:rPr>
                          <w:b/>
                          <w:bCs/>
                          <w:sz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学年第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学期</w:t>
                      </w:r>
                    </w:p>
                    <w:p>
                      <w:pPr>
                        <w:pStyle w:val="Normal"/>
                        <w:ind w:firstLine="343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期末考试试卷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>
                          <w:rFonts w:eastAsia="仿宋_GB2312;仿宋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程名称：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）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课程代号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考试形式：开（闭）卷、笔（口）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使用对象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8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73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898"/>
                        <w:gridCol w:w="10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题：（共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题，每题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33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注：题目间的行间距设置为“固定值，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使用</w:t>
                      </w:r>
                      <w:r>
                        <w:rPr>
                          <w:color w:val="0000FF"/>
                        </w:rPr>
                        <w:t>A4</w:t>
                      </w:r>
                      <w:r>
                        <w:rPr>
                          <w:color w:val="0000FF"/>
                        </w:rPr>
                        <w:t>纸张，正面打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sectPr>
      <w:type w:val="nextPage"/>
      <w:pgSz w:w="11906" w:h="16838"/>
      <w:pgMar w:left="238" w:right="558" w:gutter="0" w:header="0" w:top="1361" w:footer="0" w:bottom="136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01:00Z</dcterms:created>
  <dc:creator>商贸中心</dc:creator>
  <dc:description/>
  <dc:language>en-US</dc:language>
  <cp:lastModifiedBy>hp</cp:lastModifiedBy>
  <cp:lastPrinted>2005-05-24T16:15:00Z</cp:lastPrinted>
  <dcterms:modified xsi:type="dcterms:W3CDTF">2015-04-16T01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