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历验证未通过考生处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学籍或学历审核未通过，但取得了《教育部学历证书电子注册备案表》或《中国高等教育学历证书认证报告》，通过学信网核实材料属实且为本人的，准予确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，属于毕业后更改姓名或身份证号，学历审核未通过的，考生须出具公安部门的信息变更证明，并核实本人毕业证、身份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属于本科入学信息中身份证号错误未更正，学籍审核未通过的，考生须出具本科就读学校学籍管理部门的学籍证明，并核实本人学生证、身份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属于其他情况导致审核未通过的，须提供证实认证报告和考生身份为同一人的关联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已在做学历认证报告但报告还未拿到的，考生出具办理学历认证报告回单，并书面承诺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取得报告并交所报考的招生单位核验，否则取消报名资格，报考点核实本人毕业证、身份证，是本人的可准予确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军校毕业生，学历学籍审核未通过的，</w:t>
      </w:r>
      <w:r>
        <w:rPr>
          <w:rFonts w:ascii="仿宋_GB2312;仿宋" w:hAnsi="仿宋_GB2312;仿宋" w:eastAsia="仿宋_GB2312;仿宋"/>
          <w:sz w:val="28"/>
          <w:szCs w:val="28"/>
        </w:rPr>
        <w:t>若考生是报考军校的，由</w:t>
      </w:r>
      <w:r>
        <w:rPr>
          <w:rFonts w:ascii="仿宋_GB2312;仿宋" w:hAnsi="仿宋_GB2312;仿宋" w:eastAsia="仿宋_GB2312;仿宋"/>
          <w:sz w:val="28"/>
          <w:szCs w:val="28"/>
        </w:rPr>
        <w:t>其所</w:t>
      </w:r>
      <w:r>
        <w:rPr>
          <w:rFonts w:ascii="仿宋_GB2312;仿宋" w:hAnsi="仿宋_GB2312;仿宋" w:eastAsia="仿宋_GB2312;仿宋"/>
          <w:sz w:val="28"/>
          <w:szCs w:val="28"/>
        </w:rPr>
        <w:t>报考单位核验考生身份确定是否同意确认，若考生是报考地方高校的，按上述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办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份</w:t>
      </w:r>
      <w:r>
        <w:rPr>
          <w:rFonts w:ascii="仿宋_GB2312;仿宋" w:hAnsi="仿宋_GB2312;仿宋" w:eastAsia="仿宋_GB2312;仿宋"/>
          <w:sz w:val="28"/>
          <w:szCs w:val="28"/>
        </w:rPr>
        <w:t>毕业的</w:t>
      </w:r>
      <w:r>
        <w:rPr>
          <w:rFonts w:ascii="仿宋_GB2312;仿宋" w:hAnsi="仿宋_GB2312;仿宋" w:eastAsia="仿宋_GB2312;仿宋"/>
          <w:sz w:val="28"/>
          <w:szCs w:val="28"/>
        </w:rPr>
        <w:t>自考生，</w:t>
      </w:r>
      <w:r>
        <w:rPr>
          <w:rFonts w:ascii="仿宋_GB2312;仿宋" w:hAnsi="仿宋_GB2312;仿宋" w:eastAsia="仿宋_GB2312;仿宋"/>
          <w:sz w:val="28"/>
          <w:szCs w:val="28"/>
        </w:rPr>
        <w:t>学历审核未通过的，考生须出具湖北省教育考试院核发的学历认定书，报考点核实本人毕业证、身份证，是本人的可准予确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前毕业，学历信息未上网，学历审核未通过的，</w:t>
      </w:r>
      <w:r>
        <w:rPr>
          <w:rFonts w:ascii="仿宋_GB2312;仿宋" w:hAnsi="仿宋_GB2312;仿宋" w:eastAsia="仿宋_GB2312;仿宋"/>
          <w:sz w:val="28"/>
          <w:szCs w:val="28"/>
        </w:rPr>
        <w:t>按上述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办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持国外学历，学历审核未通过的。考生须出具教育部留学服务中心国外学历学位认证报告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9:00Z</dcterms:created>
  <dc:creator>huying</dc:creator>
  <dc:description/>
  <cp:keywords/>
  <dc:language>en-US</dc:language>
  <cp:lastModifiedBy>huying</cp:lastModifiedBy>
  <dcterms:modified xsi:type="dcterms:W3CDTF">2014-11-04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