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商管理学院学生会内设部门轮值部长</w:t>
      </w:r>
      <w:r>
        <w:rPr/>
        <w:t>参选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剂意向职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cp:keywords/>
  <dc:language>en-US</dc:language>
  <cp:lastModifiedBy>小仙女</cp:lastModifiedBy>
  <dcterms:modified xsi:type="dcterms:W3CDTF">2020-10-10T07:55:00Z</dcterms:modified>
  <cp:revision>4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