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w w:val="80"/>
          <w:kern w:val="0"/>
          <w:sz w:val="44"/>
          <w:szCs w:val="44"/>
        </w:rPr>
        <w:t>中南财经政法大学</w:t>
      </w:r>
      <w:r>
        <w:rPr>
          <w:rFonts w:eastAsia="新宋体" w:cs="新宋体" w:ascii="新宋体" w:hAnsi="新宋体"/>
          <w:b/>
          <w:bCs/>
          <w:color w:val="000000"/>
          <w:w w:val="80"/>
          <w:kern w:val="0"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color w:val="000000"/>
          <w:w w:val="80"/>
          <w:kern w:val="0"/>
          <w:sz w:val="44"/>
          <w:szCs w:val="44"/>
        </w:rPr>
        <w:t>年推免生名额分配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77"/>
        <w:gridCol w:w="3061"/>
      </w:tblGrid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生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Cs w:val="32"/>
              </w:rPr>
              <w:t>推荐名额（含补偿）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哲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济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财政税务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融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法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+ 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刑事司法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外国语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新闻与文化传播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+ 2</w:t>
            </w:r>
          </w:p>
        </w:tc>
      </w:tr>
      <w:tr>
        <w:trPr>
          <w:trHeight w:val="9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工商管理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6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5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会计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共管理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+ 2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统计与数学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+ 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信息与安全工程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中韩国际教育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特殊人才遴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bCs/>
                <w:szCs w:val="3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32"/>
              </w:rPr>
              <w:t>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+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9-10T01:26:31Z</dcterms:modified>
  <cp:revision>2</cp:revision>
  <dc:subject/>
  <dc:title>中南财经政法大学2015年推免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