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329815" cy="223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5475" cy="2390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直线 5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 绩 证 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57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姓名）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性别），系我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学生。该生在</w:t>
      </w:r>
      <w:r>
        <w:rPr>
          <w:sz w:val="28"/>
          <w:szCs w:val="28"/>
          <w:lang w:val="en-US" w:eastAsia="zh-CN"/>
        </w:rPr>
        <w:t>2021-2022</w:t>
      </w:r>
      <w:r>
        <w:rPr>
          <w:sz w:val="28"/>
          <w:szCs w:val="28"/>
        </w:rPr>
        <w:t>学年中按加权学分成绩在同年级专业排名情况如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3"/>
        <w:gridCol w:w="1803"/>
        <w:gridCol w:w="1853"/>
        <w:gridCol w:w="1440"/>
        <w:gridCol w:w="1098"/>
      </w:tblGrid>
      <w:tr>
        <w:trPr>
          <w:trHeight w:val="9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学分成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工商管理学院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Arial Narrow;苹方-简" w:cs="Arial Narrow;苹方-简" w:ascii="Arial Narrow;苹方-简" w:hAnsi="Arial Narrow;苹方-简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ascii="Arial Narrow;苹方-简" w:hAnsi="Arial Narrow;苹方-简" w:cs="Arial Narrow;苹方-简" w:eastAsia="Arial Narrow;苹方-简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altName w:val="苹方-简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2:00Z</dcterms:created>
  <dc:creator>china</dc:creator>
  <dc:description/>
  <dc:language>en-US</dc:language>
  <cp:lastModifiedBy>yangsiqi</cp:lastModifiedBy>
  <cp:lastPrinted>2017-09-15T14:40:00Z</cp:lastPrinted>
  <dcterms:modified xsi:type="dcterms:W3CDTF">2022-11-11T09:18:39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EDD3B90124EC3B4F1DDDB6E75E207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