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样表（育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/>
        <w:t xml:space="preserve">XXX              </w:t>
      </w:r>
      <w:r>
        <w:rPr/>
        <w:t>学号：</w:t>
      </w:r>
      <w:r>
        <w:rPr/>
        <w:t xml:space="preserve">**********              </w:t>
      </w:r>
      <w:r>
        <w:rPr/>
        <w:t>联系电话：</w:t>
      </w:r>
      <w:r>
        <w:rPr/>
        <w:t xml:space="preserve">1*************                   </w:t>
      </w:r>
      <w:r>
        <w:rPr/>
        <w:t>年级：</w:t>
      </w:r>
      <w:r>
        <w:rPr/>
        <w:t>11</w:t>
      </w:r>
      <w:r>
        <w:rPr/>
        <w:t>级</w:t>
      </w:r>
      <w:r>
        <w:rPr>
          <w:rFonts w:eastAsia="Times New Roman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1371"/>
        <w:gridCol w:w="502"/>
        <w:gridCol w:w="547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，表格可根据填写内容需要扩充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勤工助学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勤工助学两学期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6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六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英语口语考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级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+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一作者在核心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+2.5=17.5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二作者在普通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5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第十一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+4=14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第十二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立项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，大二担任组织部副部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期间班级获得红旗团支部，大一担任寝室长期间获得校级文明寝室，大二担任党支部副书记期间班级获得先进班集体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1.5+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1.5+2&gt;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年参加企业模拟大赛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获得校级优秀团员，获得校运会优秀工作者，大二获得优秀团员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=2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获得校运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第一名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校级二等人民奖学金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学习之星奖学金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9:00Z</dcterms:created>
  <dc:creator>SkyUN.Org</dc:creator>
  <dc:description/>
  <cp:keywords/>
  <dc:language>en-US</dc:language>
  <cp:lastModifiedBy>dears媛</cp:lastModifiedBy>
  <dcterms:modified xsi:type="dcterms:W3CDTF">2019-11-21T01:10:00Z</dcterms:modified>
  <cp:revision>3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