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励志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42"/>
        <w:gridCol w:w="1518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通过家庭经济困难认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年加权平均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</w:t>
      </w:r>
      <w:r>
        <w:rPr>
          <w:b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center"/>
        <w:textAlignment w:val="auto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育贤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年加权平均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</w:t>
      </w:r>
      <w:r>
        <w:rPr>
          <w:b/>
          <w:color w:val="000000"/>
          <w:szCs w:val="21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习之星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42"/>
        <w:gridCol w:w="1518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通过家庭经济困难认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年加权平均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</w:t>
      </w:r>
      <w:r>
        <w:rPr>
          <w:b/>
          <w:color w:val="000000"/>
          <w:szCs w:val="21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文华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年加权平均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/>
      </w:pPr>
      <w:r>
        <w:rPr>
          <w:b/>
          <w:color w:val="000000"/>
          <w:szCs w:val="21"/>
        </w:rPr>
        <w:t>应将个人基本情况填写完整，“简述”应写明担任社会工作、参与各项活动以及个人奖惩等具体情况</w:t>
      </w:r>
      <w:r>
        <w:rPr>
          <w:b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9:00Z</dcterms:created>
  <dc:creator>Fisky</dc:creator>
  <dc:description/>
  <dc:language>en-US</dc:language>
  <cp:lastModifiedBy>吴昕哲</cp:lastModifiedBy>
  <dcterms:modified xsi:type="dcterms:W3CDTF">2017-10-10T05:47:05Z</dcterms:modified>
  <cp:revision>8</cp:revision>
  <dc:subject/>
  <dc:title>附件一：        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