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2012-2013-1</w:t>
      </w:r>
      <w:r>
        <w:rPr>
          <w:sz w:val="44"/>
          <w:szCs w:val="44"/>
        </w:rPr>
        <w:t>学期期末考试工作日程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16"/>
        <w:gridCol w:w="216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1.26-11.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考试通知及工作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2.3-12.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任课教师报送考试改革、成绩系数调整的课程与课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“考核方式改革审核表”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2.10-12.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期末考试试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“试卷审核表”、“试卷付印单”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2.17-12.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考试安排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2.24-12.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监考、巡视安排、乘车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2.31-1.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提前考试课程”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.7-1.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考试课程期末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.14-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考试课程期末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6:00Z</dcterms:created>
  <dc:creator>张庆娟</dc:creator>
  <dc:description/>
  <cp:keywords/>
  <dc:language>en-US</dc:language>
  <cp:lastModifiedBy>微软用户</cp:lastModifiedBy>
  <dcterms:modified xsi:type="dcterms:W3CDTF">2012-11-28T03:16:00Z</dcterms:modified>
  <cp:revision>3</cp:revision>
  <dc:subject/>
  <dc:title>2012-2013-1学期期末考试工作日程表</dc:title>
</cp:coreProperties>
</file>