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440"/>
        <w:ind w:firstLine="375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洪山区首届青年人才论坛”论文格式要求</w:t>
      </w:r>
    </w:p>
    <w:p>
      <w:pPr>
        <w:pStyle w:val="Normal"/>
        <w:widowControl/>
        <w:spacing w:lineRule="atLeast" w:line="440"/>
        <w:ind w:firstLine="37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标题：居中，小二号宋体加粗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摘要：“摘要”两字楷体小三加粗，其内容为楷体四号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关键词：“关键词”三字黑体小三加粗，其内容为楷体四号（空两行）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正文内容：（仿宋，小三号，单倍行距；正文一级标题：黑体，二级标题：楷体加黑，三级标题：仿宋字体加黑。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档编辑，论文字数应控制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0—6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）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打印格式：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页边距：上、下均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，左、右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页面底端居中标示页码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纸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）</w:t>
      </w:r>
    </w:p>
    <w:p>
      <w:pPr>
        <w:pStyle w:val="Normal"/>
        <w:widowControl/>
        <w:ind w:firstLine="37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1:00Z</dcterms:created>
  <dc:creator>FtpDown</dc:creator>
  <dc:description/>
  <cp:keywords/>
  <dc:language>en-US</dc:language>
  <cp:lastModifiedBy>FtpDown</cp:lastModifiedBy>
  <dcterms:modified xsi:type="dcterms:W3CDTF">2013-04-09T11:42:00Z</dcterms:modified>
  <cp:revision>1</cp:revision>
  <dc:subject/>
  <dc:title>附表2：</dc:title>
</cp:coreProperties>
</file>