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一：</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ascii="公文小标宋简;微软雅黑" w:hAnsi="公文小标宋简;微软雅黑" w:cs="公文小标宋简;微软雅黑" w:eastAsia="公文小标宋简;微软雅黑"/>
          <w:b/>
          <w:bCs/>
          <w:kern w:val="0"/>
          <w:sz w:val="44"/>
          <w:szCs w:val="44"/>
        </w:rPr>
        <w:t>中南财经政法大学工商管理学院法商复合型拔尖人才实践项目管理办法</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eastAsia="公文小标宋简;微软雅黑" w:cs="公文小标宋简;微软雅黑" w:ascii="公文小标宋简;微软雅黑" w:hAnsi="公文小标宋简;微软雅黑"/>
          <w:b/>
          <w:bCs/>
          <w:kern w:val="0"/>
          <w:sz w:val="44"/>
          <w:szCs w:val="44"/>
        </w:rPr>
        <w:t>(</w:t>
      </w:r>
      <w:r>
        <w:rPr>
          <w:rFonts w:ascii="公文小标宋简;微软雅黑" w:hAnsi="公文小标宋简;微软雅黑" w:cs="公文小标宋简;微软雅黑" w:eastAsia="公文小标宋简;微软雅黑"/>
          <w:b/>
          <w:bCs/>
          <w:kern w:val="0"/>
          <w:sz w:val="44"/>
          <w:szCs w:val="44"/>
        </w:rPr>
        <w:t>试行</w:t>
      </w:r>
      <w:r>
        <w:rPr>
          <w:rFonts w:eastAsia="公文小标宋简;微软雅黑" w:cs="公文小标宋简;微软雅黑" w:ascii="公文小标宋简;微软雅黑" w:hAnsi="公文小标宋简;微软雅黑"/>
          <w:b/>
          <w:bCs/>
          <w:kern w:val="0"/>
          <w:sz w:val="44"/>
          <w:szCs w:val="44"/>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法商复合型拔尖人才实践培养计划”的全面实施旨在丰富深化培养模式，发挥实践育人优势，拓展教育教学向课堂外的延伸延展，营造开放的办学模式和育人方式。通过科研项目立项、社会调查与专业实习等方式，聚焦法商领域应用研究，强调实务导向，培养兼具</w:t>
      </w:r>
      <w:r>
        <w:rPr>
          <w:rFonts w:ascii="仿宋_GB2312;仿宋" w:hAnsi="仿宋_GB2312;仿宋" w:cs="宋体;SimSun" w:eastAsia="仿宋_GB2312;仿宋"/>
          <w:kern w:val="0"/>
          <w:sz w:val="32"/>
          <w:szCs w:val="32"/>
        </w:rPr>
        <w:t>经管</w:t>
      </w:r>
      <w:r>
        <w:rPr>
          <w:rFonts w:ascii="仿宋_GB2312;仿宋" w:hAnsi="仿宋_GB2312;仿宋" w:cs="宋体;SimSun" w:eastAsia="仿宋_GB2312;仿宋"/>
          <w:kern w:val="0"/>
          <w:sz w:val="32"/>
          <w:szCs w:val="32"/>
        </w:rPr>
        <w:t>智慧和法治信仰的工商管理复合型、应用型、创新型人才。</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除支持学生参加国家级创新创业大赛外，在学院启动科研项目立项工作，每年遴选</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支学生团队围绕法商结合领域进行学术研究，积极探索高水平科研支撑的本科人才培养机制，吸引优秀学生投身科研，拓宽学生法商知识视野，培养学生知识融通能力以适应复合型行业发展需要。</w:t>
      </w:r>
    </w:p>
    <w:p>
      <w:pPr>
        <w:pStyle w:val="Normal"/>
        <w:spacing w:lineRule="auto" w:line="360"/>
        <w:ind w:firstLine="48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snapToGrid w:val="false"/>
        <w:spacing w:lineRule="auto" w:line="360"/>
        <w:ind w:firstLine="627"/>
        <w:jc w:val="left"/>
        <w:rPr>
          <w:rFonts w:ascii="仿宋_GB2312;仿宋" w:hAnsi="仿宋_GB2312;仿宋" w:eastAsia="仿宋_GB2312;仿宋" w:cs="Arial"/>
          <w:b/>
          <w:b/>
          <w:sz w:val="32"/>
          <w:szCs w:val="32"/>
        </w:rPr>
      </w:pPr>
      <w:r>
        <w:rPr>
          <w:rFonts w:ascii="仿宋_GB2312;仿宋" w:hAnsi="仿宋_GB2312;仿宋" w:cs="宋体;SimSun" w:eastAsia="仿宋_GB2312;仿宋"/>
          <w:kern w:val="0"/>
          <w:sz w:val="32"/>
          <w:szCs w:val="32"/>
        </w:rPr>
        <w:t>本项目是本科生以团队形式，在导师指导下，自主完成围绕法商结合的领域进行的研究项目设计、研究条件准备和项目实施、研究报告撰写、学术成果交流等工作。其范围为学术思想新颖、目的明确、立论根据充足、具有创新性和探索性、具备实施条件的复合性科研项目。结合我院学科和专业特点，具体包括：研究论文、调查研究、实验项目、创意设计、软件设计、创造发明以及其他符合计划原则要求的项目等。</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项目面向全院本科学生申报，以团队形式（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项目学生需认真填写《中南财经政法大学工商管理学院法商复合型拔尖人才实践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类项目负责人仅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报项目组须由学生选定指导教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本项目实施期限一般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各项目实施时间过半时需提交中期报告。其中，第一阶段重在实施探索，第二阶段重在改进完善。</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7.</w:t>
      </w:r>
      <w:r>
        <w:rPr/>
        <w:t xml:space="preserve"> </w:t>
      </w:r>
      <w:r>
        <w:rPr>
          <w:rFonts w:ascii="仿宋_GB2312;仿宋" w:hAnsi="仿宋_GB2312;仿宋" w:cs="宋体;SimSun" w:eastAsia="仿宋_GB2312;仿宋"/>
          <w:kern w:val="0"/>
          <w:sz w:val="32"/>
          <w:szCs w:val="32"/>
        </w:rPr>
        <w:t>阶段性结项成果要求提交一篇研究论文，并在相关刊物公开出版和发表。（尚未公开发表或发表时间在立项之前的、与研究主题无直接联系的、作者非课题组主要成员的成果一概不能作为阶段性结项成果填报。）</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院成立中南财经政法大学工商管理学院法商复合型拔尖人才实践培养计划领导小组，负责制定规章制度，领导、组织和协调本项目的开展；同时成立中南财经政法大学工商管理学院法商复合型拔尖人才实践培养计划指导专家小组，负责本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院成立相应机构负责落实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安排专人负责本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条 项目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年年初启动本项目申报工作。学院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申请人在导师指导下认真填写《中南财经政法大学工商管理学院法商复合型拔尖人才实践项目申报书》，提交至学院。</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对申报项目组织评审，组织答辩，并填写学院评审意见，确定学院申报项目，并予以公示。</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申请人接到批准立项的通知后，应与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进而认定、备案并通知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定期组织对本项目中的优秀成果进行评选，被评为优秀项目的学生及指导教师，学院将给予表彰奖励，对有实用价值的成果帮助申请专利和组织推广。</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条 经费管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经费来源：学院专项资金。</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资助经费由学院管理，由承担项目的学生使用，保证专款专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经费分三次下拨，项目负责人在签订“中南财经政法大学工商管理学院法商复合型拔尖人才实践项目合同书”并提交实施方案后，凭票据报销总资助经费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中期检查合格并由教务部向财务部递交中期检查合格名册后报销总资助经费</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目结题验收后报销剩余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本项目资助学生为第一作者发表的论文以及学生以项目为基础申请的专利应标注“中南财经政法大学工商管理学院法商复合型拔尖人才实践项目资助”，所需费用由项目支付，专利知识产权归学校所有。</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条 政策保障</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院各相关职能部门及各系要积极为参与项目的学生团队及个人提供免费实验场地、设备以及技术等服务工作。参与项目的学生团队及个人可依托项目网站，进行项目展示、开展创新研究和实践。学院各部门要利用多种渠道做好项目的宣传报道和学习交流、互动促进等工作，确保大学生及时了解我院本项目相关情况，为参与项目的学生提供合作和交流的机会。</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参加本项目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对指导本项目的教师，学校根据其指导项目的时间、项目内容计算其指导工作量。</w:t>
      </w:r>
    </w:p>
    <w:p>
      <w:pPr>
        <w:pStyle w:val="Normal"/>
        <w:widowControl/>
        <w:spacing w:lineRule="exact" w:line="54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由</w:t>
      </w:r>
      <w:r>
        <w:rPr>
          <w:rFonts w:ascii="仿宋_GB2312;仿宋" w:hAnsi="仿宋_GB2312;仿宋" w:cs="宋体;SimSun" w:eastAsia="仿宋_GB2312;仿宋"/>
          <w:kern w:val="0"/>
          <w:sz w:val="32"/>
          <w:szCs w:val="32"/>
        </w:rPr>
        <w:t>工商管理</w:t>
      </w:r>
      <w:r>
        <w:rPr>
          <w:rFonts w:ascii="仿宋_GB2312;仿宋" w:hAnsi="仿宋_GB2312;仿宋" w:cs="宋体;SimSun" w:eastAsia="仿宋_GB2312;仿宋"/>
          <w:kern w:val="0"/>
          <w:sz w:val="32"/>
          <w:szCs w:val="32"/>
        </w:rPr>
        <w:t>学院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Liberation Sans">
    <w:altName w:val="Arial"/>
    <w:charset w:val="01"/>
    <w:family w:val="swiss"/>
    <w:pitch w:val="variable"/>
  </w:font>
  <w:font w:name="公文小标宋简">
    <w:altName w:val="微软雅黑"/>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
      <w:b/>
      <w:sz w:val="30"/>
      <w:szCs w:val="30"/>
    </w:rPr>
  </w:style>
  <w:style w:type="character" w:styleId="Style13">
    <w:name w:val="默认段落字体"/>
    <w:qFormat/>
    <w:rPr>
      <w:rFonts w:ascii="Times New Roman" w:hAnsi="Times New Roman" w:eastAsia="宋体;SimSun" w:cs="Times New Roman"/>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样式2"/>
    <w:basedOn w:val="Normal"/>
    <w:qFormat/>
    <w:pPr>
      <w:snapToGrid w:val="false"/>
      <w:spacing w:lineRule="auto" w:line="360"/>
    </w:pPr>
    <w:rPr>
      <w:rFonts w:ascii="仿宋_GB2312;仿宋" w:hAnsi="仿宋_GB2312;仿宋" w:eastAsia="仿宋_GB2312;仿宋"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4:00Z</dcterms:created>
  <dc:creator>jwbsjbwzw</dc:creator>
  <dc:description/>
  <cp:keywords/>
  <dc:language>en-US</dc:language>
  <cp:lastModifiedBy>游 振飞</cp:lastModifiedBy>
  <cp:lastPrinted>2012-05-31T18:06:00Z</cp:lastPrinted>
  <dcterms:modified xsi:type="dcterms:W3CDTF">2021-12-13T15:49:00Z</dcterms:modified>
  <cp:revision>4</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