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本科生赴黄冈集中教学实习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的通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南财经政法大学本科学生教学实习办法》的相关规定，集中实习学生人数不得少于当年学生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为切实推进这一工作，现将组织学生赴黄冈集中实习的有关事项通知如下：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相关政策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黄冈市是与我校签订合作协议的地级市，我校和黄冈市鼓励和支持学生到黄冈市开展集中教学实习，黄冈市还出台了一些优惠政策，如基本不用带行李、每月每人发放实习补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等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黄冈市接收我校实习生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不限所学专业，安排实习地点主要在黄冈市和黄州区的机关和企事业单位。学生可提出自己的实习岗位、实习地点、实习时间等意向，黄冈市将尽可能予以满足。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于赴黄冈集中实习的学生，单次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学校解决交通费用。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报名组织工作：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冈教学实习的时间段安排为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报名组织工作由各学院进行。请各学院将黄冈实习安排纳入整个实习工作计划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本科学生黄冈教学（毕业）实习一览表》报教务部实践办（文澜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）。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</w:t>
      </w:r>
    </w:p>
    <w:p>
      <w:pPr>
        <w:pStyle w:val="Normal"/>
        <w:autoSpaceDE w:val="false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3:00Z</dcterms:created>
  <dc:creator>许邦权</dc:creator>
  <dc:description/>
  <cp:keywords/>
  <dc:language>en-US</dc:language>
  <cp:lastModifiedBy>许邦权</cp:lastModifiedBy>
  <cp:lastPrinted>2015-04-24T09:05:00Z</cp:lastPrinted>
  <dcterms:modified xsi:type="dcterms:W3CDTF">2015-04-27T01:37:00Z</dcterms:modified>
  <cp:revision>7</cp:revision>
  <dc:subject/>
  <dc:title>关于做好2011级本科学生教学实习工作的通知</dc:title>
</cp:coreProperties>
</file>