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工商管理学院团学组织内设部门</w:t>
      </w:r>
      <w:r>
        <w:rPr/>
        <w:t>负责人参选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剂意向职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MS User</dc:creator>
  <dc:description/>
  <cp:keywords/>
  <dc:language>en-US</dc:language>
  <cp:lastModifiedBy>小仙女</cp:lastModifiedBy>
  <dcterms:modified xsi:type="dcterms:W3CDTF">2020-09-23T14:21:00Z</dcterms:modified>
  <cp:revision>3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