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优秀党支部”评分量化标准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一）思想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00" w:before="156" w:after="156"/>
        <w:ind w:firstLine="574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坚持以马克思列宁主义、毛泽东思想、邓小平理论、“三个代表”重要思想和科学发展观作为自己的行动指南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定期学习理论知识，并以各种形式对班级党员青年进行爱国爱校教育，增强党员青年的班级荣誉感和社会责任感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围绕创先争优活动、纪念建党九十三周年活动主题，积极开展创新性的、有价值的、有影响力的党日活动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积极响应上级党组织号召，引导班级党员青年积极参与学校、学院的各类活动，为班级、学院、学校的发展献计献策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二）组织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机构健全，支部成员分工明确，党支部工作有序进行。（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换届及时，换届方法程序合理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考评制度完善，公正、公平、公开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严格按照程序做好“推优入党”工作，定期适时了解班级入党积极分子思想动态，并指导入党积极分子按时向党组织汇报思想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支部活动有计划，有记录，有宣传报道。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三）作风建设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对待班级党员真诚，形成良好的班级氛围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建设中群策群力，不断提高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在班级组织建设中勇于承担责任，开展批评与自我批评活动，自觉接受班级党员的监督，并及时改正自己的错误言行，严格要求自己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成员个人修养良好，学习勤奋，具有开拓创新精神，工作踏实肯干，政治理论素养较高，遵纪守法，集体荣誉感强，能起模范作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四）日常工作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党支部组织生活、例会等规范化，有计划、有记录、有总结、有报道，并存稿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按规定程序做好本支部的组织发展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联谊活动，促进班级内部及班级间的交流，增进班级同学感情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党支部在班级中的威信高，对班级工作进行思想指导、组织协调，且效果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sz w:val="28"/>
          <w:szCs w:val="28"/>
        </w:rPr>
        <w:t>适时组织班级同学开展志愿服务活动和相关实践活动，培养同学们的综合能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积极参与校级、院级的各项活动、会议，并认真贯彻落实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积极与其他班级党支部联系交流合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8. </w:t>
      </w:r>
      <w:r>
        <w:rPr>
          <w:rFonts w:ascii="仿宋" w:hAnsi="仿宋" w:cs="仿宋" w:eastAsia="仿宋"/>
          <w:color w:val="000000"/>
          <w:sz w:val="28"/>
          <w:szCs w:val="28"/>
        </w:rPr>
        <w:t>按时足额收缴班级党费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right="30" w:firstLine="588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.</w:t>
      </w:r>
      <w:r>
        <w:rPr>
          <w:rFonts w:ascii="仿宋" w:hAnsi="仿宋" w:cs="仿宋" w:eastAsia="仿宋"/>
          <w:color w:val="000000"/>
          <w:sz w:val="28"/>
          <w:szCs w:val="28"/>
        </w:rPr>
        <w:t>认真对待并按时上交上级党组织需要的各种资料，及时高效完成上级党组织交予的其他任务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413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五）支部活动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围绕重大节日、纪念日开展内容健康向上、形式新颖丰富、突出本单位特色、时代感强的班级党支部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积极引导或组织班级同学参加文化、科技等的课外学术科技活动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积极倡导、引导或组织班级同学参加大学生社会实践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长期坚持引导或组织班级党员青年参加青年志愿者服务，社会影响良好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有各种形式的宣传，且宣传效果良好，影响显著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同学参与度高，对同学产生积极影响，增强班级凝聚力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.</w:t>
      </w:r>
      <w:r>
        <w:rPr>
          <w:rFonts w:ascii="仿宋" w:hAnsi="仿宋" w:cs="仿宋" w:eastAsia="仿宋"/>
          <w:color w:val="000000"/>
          <w:sz w:val="28"/>
          <w:szCs w:val="28"/>
        </w:rPr>
        <w:t>举办的班级活动能有效利用学校资源，并有一定程度的创新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.</w:t>
      </w:r>
      <w:r>
        <w:rPr>
          <w:rFonts w:ascii="仿宋" w:hAnsi="仿宋" w:cs="仿宋" w:eastAsia="仿宋"/>
          <w:color w:val="000000"/>
          <w:sz w:val="28"/>
          <w:szCs w:val="28"/>
        </w:rPr>
        <w:t>活动完毕后及时进行总结，并做好相关材料的上报、存档、备份工作。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30" w:right="3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（六）其他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此项为附加项，如有以下情况，可在原有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满分基础上另行加分，作为附加分：</w:t>
      </w:r>
    </w:p>
    <w:p>
      <w:pPr>
        <w:pStyle w:val="Normal"/>
        <w:tabs>
          <w:tab w:val="clear" w:pos="420"/>
          <w:tab w:val="left" w:pos="0" w:leader="none"/>
        </w:tabs>
        <w:spacing w:lineRule="exact" w:line="460" w:before="156" w:after="156"/>
        <w:ind w:left="29" w:right="3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班级或班级个人在院党委领导或指导下在各级各类活动中获奖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班级举办的活动等在相关媒体上（校级及以上）得到报道。（国家级加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，省部级加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分，市厅级加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分，校级加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无故缺席校党委、院党委组织的党组织活动（例如党校等）一次及以上的党支部取消评选资格。</w:t>
      </w:r>
    </w:p>
    <w:p>
      <w:pPr>
        <w:pStyle w:val="Normal"/>
        <w:spacing w:lineRule="exact" w:line="4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00" w:before="156" w:after="156"/>
        <w:ind w:firstLine="574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工商管理学院</w:t>
      </w:r>
    </w:p>
    <w:p>
      <w:pPr>
        <w:pStyle w:val="Normal"/>
        <w:spacing w:lineRule="exact" w:line="400" w:before="156" w:after="156"/>
        <w:ind w:firstLine="574"/>
        <w:jc w:val="righ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二〇一五年十一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2:00Z</dcterms:created>
  <dc:creator>999宝藏网</dc:creator>
  <dc:description/>
  <cp:keywords/>
  <dc:language>en-US</dc:language>
  <cp:lastModifiedBy>章玥</cp:lastModifiedBy>
  <dcterms:modified xsi:type="dcterms:W3CDTF">2015-11-25T06:11:00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