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— 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学年第</w:t>
      </w: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学期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1"/>
        <w:gridCol w:w="450"/>
        <w:gridCol w:w="939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操作考核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报告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项目设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　其他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dc:language>en-US</dc:language>
  <cp:lastModifiedBy>hp</cp:lastModifiedBy>
  <dcterms:modified xsi:type="dcterms:W3CDTF">2015-05-19T01:24:04Z</dcterms:modified>
  <cp:revision>3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