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551"/>
        <w:gridCol w:w="1985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地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 ） 女（ ）</w:t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寝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成员姓名及联系方式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</w:tr>
      <w:tr>
        <w:trPr>
          <w:trHeight w:val="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南财经政法大学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明寝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理由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填写与评选内容相关的奖项以及材料（可附页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中南财经政法大学“文明寝室”申报表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551"/>
        <w:gridCol w:w="1985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寝室地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寝室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（ ） 女（ ）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星级寝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寝室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寝室成员姓名及联系方式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</w:p>
        </w:tc>
      </w:tr>
      <w:tr>
        <w:trPr>
          <w:trHeight w:val="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南财经政法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星级寝室</w:t>
            </w:r>
            <w:r>
              <w:rPr>
                <w:rFonts w:ascii="仿宋" w:hAnsi="仿宋" w:cs="仿宋" w:eastAsia="仿宋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理由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填写与评选内容相关的奖项以及材料（可附页）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南财经政法大学“星级寝室”申报表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10:00Z</dcterms:created>
  <dc:creator>Vivi.d</dc:creator>
  <dc:description/>
  <cp:keywords/>
  <dc:language>en-US</dc:language>
  <cp:lastModifiedBy>吴 梦珂</cp:lastModifiedBy>
  <dcterms:modified xsi:type="dcterms:W3CDTF">2019-10-22T03:22:00Z</dcterms:modified>
  <cp:revision>11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