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一：</w:t>
      </w:r>
    </w:p>
    <w:p>
      <w:pPr>
        <w:pStyle w:val="Normal"/>
        <w:autoSpaceDE w:val="false"/>
        <w:spacing w:lineRule="auto" w:line="360"/>
        <w:jc w:val="center"/>
        <w:rPr>
          <w:rFonts w:ascii="公文小标宋简;苹方-简" w:hAnsi="公文小标宋简;苹方-简" w:eastAsia="公文小标宋简;苹方-简" w:cs="公文小标宋简;苹方-简"/>
          <w:b/>
          <w:b/>
          <w:bCs/>
          <w:kern w:val="0"/>
          <w:sz w:val="44"/>
          <w:szCs w:val="44"/>
        </w:rPr>
      </w:pPr>
      <w:r>
        <w:rPr>
          <w:rFonts w:ascii="公文小标宋简;苹方-简" w:hAnsi="公文小标宋简;苹方-简" w:cs="公文小标宋简;苹方-简" w:eastAsia="公文小标宋简;苹方-简"/>
          <w:b/>
          <w:bCs/>
          <w:kern w:val="0"/>
          <w:sz w:val="44"/>
          <w:szCs w:val="44"/>
        </w:rPr>
        <w:t>中南财经政法大学工商管理学院法商复合型拔尖人才实践项目管理办法</w:t>
      </w:r>
    </w:p>
    <w:p>
      <w:pPr>
        <w:pStyle w:val="Normal"/>
        <w:autoSpaceDE w:val="false"/>
        <w:spacing w:lineRule="auto" w:line="360"/>
        <w:jc w:val="center"/>
        <w:rPr>
          <w:rFonts w:ascii="公文小标宋简;苹方-简" w:hAnsi="公文小标宋简;苹方-简" w:eastAsia="公文小标宋简;苹方-简" w:cs="公文小标宋简;苹方-简"/>
          <w:b/>
          <w:b/>
          <w:bCs/>
          <w:kern w:val="0"/>
          <w:sz w:val="44"/>
          <w:szCs w:val="44"/>
        </w:rPr>
      </w:pPr>
      <w:r>
        <w:rPr>
          <w:rFonts w:eastAsia="公文小标宋简;苹方-简" w:cs="公文小标宋简;苹方-简" w:ascii="公文小标宋简;苹方-简" w:hAnsi="公文小标宋简;苹方-简"/>
          <w:b/>
          <w:bCs/>
          <w:kern w:val="0"/>
          <w:sz w:val="44"/>
          <w:szCs w:val="44"/>
        </w:rPr>
        <w:t>(</w:t>
      </w:r>
      <w:r>
        <w:rPr>
          <w:rFonts w:ascii="公文小标宋简;苹方-简" w:hAnsi="公文小标宋简;苹方-简" w:cs="公文小标宋简;苹方-简" w:eastAsia="公文小标宋简;苹方-简"/>
          <w:b/>
          <w:bCs/>
          <w:kern w:val="0"/>
          <w:sz w:val="44"/>
          <w:szCs w:val="44"/>
        </w:rPr>
        <w:t>试行</w:t>
      </w:r>
      <w:r>
        <w:rPr>
          <w:rFonts w:eastAsia="公文小标宋简;苹方-简" w:cs="公文小标宋简;苹方-简" w:ascii="公文小标宋简;苹方-简" w:hAnsi="公文小标宋简;苹方-简"/>
          <w:b/>
          <w:bCs/>
          <w:kern w:val="0"/>
          <w:sz w:val="44"/>
          <w:szCs w:val="44"/>
        </w:rPr>
        <w:t>)</w:t>
      </w:r>
    </w:p>
    <w:p>
      <w:pPr>
        <w:pStyle w:val="Normal"/>
        <w:snapToGrid w:val="false"/>
        <w:spacing w:lineRule="auto" w:line="360"/>
        <w:jc w:val="center"/>
        <w:rPr>
          <w:rFonts w:ascii="仿宋_GB2312;仿宋" w:hAnsi="仿宋_GB2312;仿宋" w:eastAsia="仿宋_GB2312;仿宋" w:cs="Arial;Arial"/>
          <w:b/>
          <w:b/>
          <w:bCs/>
          <w:kern w:val="0"/>
          <w:sz w:val="32"/>
          <w:szCs w:val="32"/>
        </w:rPr>
      </w:pPr>
      <w:r>
        <w:rPr>
          <w:rFonts w:eastAsia="仿宋_GB2312;仿宋" w:cs="Arial;Arial" w:ascii="仿宋_GB2312;仿宋" w:hAnsi="仿宋_GB2312;仿宋"/>
          <w:b/>
          <w:bCs/>
          <w:kern w:val="0"/>
          <w:sz w:val="32"/>
          <w:szCs w:val="32"/>
        </w:rPr>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法商复合型拔尖人才实践培养计划”的全面实施旨在丰富深化培养模式，发挥实践育人优势，拓展教育教学向课堂外的延伸延展，营造开放的办学模式和育人方式。通过科研项目立项、社会调查与专业实习等方式，聚焦法商领域应用研究，强调实务导向，培养兼具</w:t>
      </w:r>
      <w:r>
        <w:rPr>
          <w:rFonts w:ascii="仿宋_GB2312;仿宋" w:hAnsi="仿宋_GB2312;仿宋" w:cs="宋体;SimSun" w:eastAsia="仿宋_GB2312;仿宋"/>
          <w:kern w:val="0"/>
          <w:sz w:val="32"/>
          <w:szCs w:val="32"/>
        </w:rPr>
        <w:t>经管</w:t>
      </w:r>
      <w:r>
        <w:rPr>
          <w:rFonts w:ascii="仿宋_GB2312;仿宋" w:hAnsi="仿宋_GB2312;仿宋" w:cs="宋体;SimSun" w:eastAsia="仿宋_GB2312;仿宋"/>
          <w:kern w:val="0"/>
          <w:sz w:val="32"/>
          <w:szCs w:val="32"/>
        </w:rPr>
        <w:t>智慧和法治信仰的工商管理复合型、应用型、创新型人才。</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除支持学生参加国家级创新创业大赛外，在学院启动科研项目立项工作，每年遴选</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支学生团队围绕法商结合领域进行学术研究，积极探索高水平科研支撑的本科人才培养机制，吸引优秀学生投身科研，拓宽学生法商知识视野，培养学生知识融通能力以适应复合型行业发展需要。</w:t>
      </w:r>
    </w:p>
    <w:p>
      <w:pPr>
        <w:pStyle w:val="Normal"/>
        <w:spacing w:lineRule="auto" w:line="360"/>
        <w:ind w:firstLine="480"/>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snapToGrid w:val="false"/>
        <w:spacing w:lineRule="auto" w:line="360"/>
        <w:ind w:firstLine="630"/>
        <w:jc w:val="left"/>
        <w:rPr>
          <w:rFonts w:ascii="仿宋_GB2312;仿宋" w:hAnsi="仿宋_GB2312;仿宋" w:eastAsia="仿宋_GB2312;仿宋" w:cs="Arial;Arial"/>
          <w:b/>
          <w:b/>
          <w:sz w:val="32"/>
          <w:szCs w:val="32"/>
        </w:rPr>
      </w:pPr>
      <w:r>
        <w:rPr>
          <w:rFonts w:ascii="仿宋_GB2312;仿宋" w:hAnsi="仿宋_GB2312;仿宋" w:cs="Arial;Arial" w:eastAsia="仿宋_GB2312;仿宋"/>
          <w:b/>
          <w:sz w:val="32"/>
          <w:szCs w:val="32"/>
        </w:rPr>
        <w:t>第一条  计划内容</w:t>
      </w:r>
    </w:p>
    <w:p>
      <w:pPr>
        <w:pStyle w:val="Normal"/>
        <w:snapToGrid w:val="false"/>
        <w:spacing w:lineRule="auto" w:line="360"/>
        <w:ind w:firstLine="627"/>
        <w:jc w:val="left"/>
        <w:rPr>
          <w:rFonts w:ascii="仿宋_GB2312;仿宋" w:hAnsi="仿宋_GB2312;仿宋" w:eastAsia="仿宋_GB2312;仿宋" w:cs="Arial;Arial"/>
          <w:b/>
          <w:b/>
          <w:sz w:val="32"/>
          <w:szCs w:val="32"/>
        </w:rPr>
      </w:pPr>
      <w:r>
        <w:rPr>
          <w:rFonts w:ascii="仿宋_GB2312;仿宋" w:hAnsi="仿宋_GB2312;仿宋" w:cs="宋体;SimSun" w:eastAsia="仿宋_GB2312;仿宋"/>
          <w:kern w:val="0"/>
          <w:sz w:val="32"/>
          <w:szCs w:val="32"/>
        </w:rPr>
        <w:t>本项目是本科生以团队形式，在导师指导下，自主完成围绕法商结合的领域进行的研究项目设计、研究条件准备和项目实施、研究报告撰写、学术成果交流等工作。其范围为学术思想新颖、目的明确、立论根据充足、具有创新性和探索性、具备实施条件的复合性科研项目。结合我院学科和专业特点，具体包括：研究论文、调查研究、实验项目、创意设计、软件设计、创造发明以及其他符合计划原则要求的项目等。</w:t>
      </w:r>
    </w:p>
    <w:p>
      <w:pPr>
        <w:pStyle w:val="Normal"/>
        <w:snapToGrid w:val="false"/>
        <w:spacing w:lineRule="auto" w:line="360"/>
        <w:ind w:firstLine="630"/>
        <w:jc w:val="left"/>
        <w:rPr>
          <w:rFonts w:ascii="仿宋_GB2312;仿宋" w:hAnsi="仿宋_GB2312;仿宋" w:eastAsia="仿宋_GB2312;仿宋" w:cs="Arial;Arial"/>
          <w:b/>
          <w:b/>
          <w:sz w:val="32"/>
          <w:szCs w:val="32"/>
        </w:rPr>
      </w:pPr>
      <w:r>
        <w:rPr>
          <w:rFonts w:ascii="仿宋_GB2312;仿宋" w:hAnsi="仿宋_GB2312;仿宋" w:cs="Arial;Arial" w:eastAsia="仿宋_GB2312;仿宋"/>
          <w:b/>
          <w:sz w:val="32"/>
          <w:szCs w:val="32"/>
        </w:rPr>
        <w:t>第二条  申报要求</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项目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项目面向全院本科学生申报，以团队形式（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报项目学生需认真填写《中南财经政法大学工商管理学院法商复合型拔尖人才实践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各类项目负责人仅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负责人不得同时申报两个及两个以上的项目。有未结题项目的学生不得申请。</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申报项目组须由学生选定指导教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本项目实施期限一般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各项目实施时间过半时需提交中期报告。其中，第一阶段重在实施探索，第二阶段重在改进完善。</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条  机构职能</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院成立中南财经政法大学工商管理学院法商复合型拔尖人才实践培养计划领导小组，负责制定规章制度，领导、组织和协调本项目的开展；同时成立中南财经政法大学工商管理学院法商复合型拔尖人才实践培养计划指导专家小组，负责本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院成立相应机构负责落实项目实施的申报初审、立项答辩、中期管理（包括项目的变更，开展中期检查，组织学术交流等）、结题验收等各项具体工作。</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院安排专人负责本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条 项目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申报立项</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每年年初启动本项目申报工作。学院发布项目申报通知，阐明项目申报的原则、具体要求和时间安排。</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申请人在导师指导下认真填写《中南财经政法大学工商管理学院法商复合型拔尖人才实践项目申报书》，提交至学院。</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院对申报项目组织评审，组织答辩，并填写学院评审意见，确定学院申报项目，并予以公示。</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中期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申请人接到批准立项的通知后，应与所在学院签订项目管理合同书，不按时签订合同者，按自动放弃处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项目实施时间过半时需开展中期检查。中期检查时项目组应提交项目中期进度报告，提供阶段性的实践活动原始记录。中期检查主要是对项目的工作进度、各项工作完成情况、中期成果等给出恰当的评价，提出项目进一步实施的意见和建议。如发现项目申报或实施过程中有弄虚作假或工作无明显进展的现象，应提出及时终止项目运行的建议。</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进而认定、备案并通知执行。</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结题验收</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后期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定期组织对本项目中的优秀成果进行评选，被评为优秀项目的学生及指导教师，学院将给予表彰奖励，对有实用价值的成果帮助申请专利和组织推广。</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条 经费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经费来源：学院专项资金。</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资助经费由学院管理，由承担项目的学生使用，保证专款专用。</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经费分三次下拨，项目负责人在签订“中南财经政法大学工商管理学院法商复合型拔尖人才实践项目合同书”并提交实施方案后，凭票据报销总资助经费的</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中期检查合格并由教务部向财务部递交中期检查合格名册后报销总资助经费</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项目结题验收后报销剩余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项目负责人应做到节约开支，专款专用。</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本项目资助学生为第一作者发表的论文以及学生以项目为基础申请的专利应标注“中南财经政法大学工商管理学院法商复合型拔尖人才实践项目资助”，所需费用由项目支付，专利知识产权归学校所有。</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申请人执行不力，无故延期又无具体改进措施致使项目无法按预期完成的；</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请人将经费挪作他用的。</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六条 政策保障</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学院各相关职能部门及各系要积极为参与项目的学生团队及个人提供免费实验场地、设备以及技术等服务工作。参与项目的学生团队及个人可依托项目网站，进行项目展示、开展创新研究和实践。学院各部门要利用多种渠道做好项目的宣传报道和学习交流、互动促进等工作，确保大学生及时了解我院本项目相关情况，为参与项目的学生提供合作和交流的机会。</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参加本项目的学生可在各类评奖评优和免试推荐研究生时获得相应加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对指导本项目的教师，学校根据其指导项目的时间、项目内容计算其指导工作量。</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办法由</w:t>
      </w:r>
      <w:r>
        <w:rPr>
          <w:rFonts w:ascii="仿宋_GB2312;仿宋" w:hAnsi="仿宋_GB2312;仿宋" w:cs="宋体;SimSun" w:eastAsia="仿宋_GB2312;仿宋"/>
          <w:kern w:val="0"/>
          <w:sz w:val="32"/>
          <w:szCs w:val="32"/>
        </w:rPr>
        <w:t>工商管理</w:t>
      </w:r>
      <w:r>
        <w:rPr>
          <w:rFonts w:ascii="仿宋_GB2312;仿宋" w:hAnsi="仿宋_GB2312;仿宋" w:cs="宋体;SimSun" w:eastAsia="仿宋_GB2312;仿宋"/>
          <w:kern w:val="0"/>
          <w:sz w:val="32"/>
          <w:szCs w:val="32"/>
        </w:rPr>
        <w:t>学院负责解释。</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orient="landscape"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仿宋"/>
    <w:charset w:val="00"/>
    <w:family w:val="modern"/>
    <w:pitch w:val="default"/>
  </w:font>
  <w:font w:name="Liberation Sans">
    <w:altName w:val="Arial"/>
    <w:charset w:val="01"/>
    <w:family w:val="swiss"/>
    <w:pitch w:val="variable"/>
  </w:font>
  <w:font w:name="公文小标宋简">
    <w:altName w:val="苹方-简"/>
    <w:charset w:val="00"/>
    <w:family w:val="modern"/>
    <w:pitch w:val="default"/>
  </w:font>
  <w:font w:name="宋体">
    <w:altName w:val="SimSu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cs="Times New Roman;Times New Roman"/>
      <w:b/>
      <w:sz w:val="30"/>
      <w:szCs w:val="30"/>
    </w:rPr>
  </w:style>
  <w:style w:type="character" w:styleId="Style13">
    <w:name w:val="默认段落字体"/>
    <w:qFormat/>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2">
    <w:name w:val="样式2"/>
    <w:basedOn w:val="Normal"/>
    <w:qFormat/>
    <w:pPr>
      <w:snapToGrid w:val="false"/>
      <w:spacing w:lineRule="auto" w:line="360"/>
    </w:pPr>
    <w:rPr>
      <w:rFonts w:ascii="仿宋_GB2312;仿宋" w:hAnsi="仿宋_GB2312;仿宋" w:eastAsia="仿宋_GB2312;仿宋" w:cs="Times New Roman;Times New Roman"/>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4:00Z</dcterms:created>
  <dc:creator>jwbsjbwzw</dc:creator>
  <dc:description/>
  <dc:language>en-US</dc:language>
  <cp:lastModifiedBy>WLZ-AL10</cp:lastModifiedBy>
  <cp:lastPrinted>2012-05-31T18:06:00Z</cp:lastPrinted>
  <dcterms:modified xsi:type="dcterms:W3CDTF">2020-05-27T02:24:00Z</dcterms:modified>
  <cp:revision>3</cp:revision>
  <dc:subject/>
  <dc:title>附件2：关于印发《中南财经政法大学大学生创新创业训练计划项目管理办法(试行)》的通知(中南大教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