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开展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中南大港澳台青年行”之港澳台招生宣传社会实践活动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的通知</w:t>
      </w:r>
      <w:bookmarkStart w:id="0" w:name="_GoBack"/>
      <w:bookmarkEnd w:id="0"/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firstLine="561"/>
        <w:jc w:val="both"/>
        <w:textAlignment w:val="auto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为做好港澳台学生招生工作，增进港澳台地区高中对我校的了解和认同，吸引更多港澳台优秀生源报考我校，鼓励港澳台学生在假期积极协助开展港澳台招生宣传与咨询工作。港澳台教育中心拟开展“中南大港澳台青年行”之港澳台招生宣传社会实践活动。现将相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78" w:after="78"/>
        <w:ind w:firstLine="643"/>
        <w:outlineLvl w:val="0"/>
        <w:rPr>
          <w:rStyle w:val="StrongEmphasis"/>
          <w:rFonts w:ascii="黑体" w:hAnsi="黑体" w:eastAsia="黑体" w:cs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一、参与对象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我校全日制在校港澳台本科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78" w:after="78"/>
        <w:ind w:firstLine="643"/>
        <w:outlineLvl w:val="0"/>
        <w:rPr>
          <w:rStyle w:val="StrongEmphasis"/>
          <w:rFonts w:ascii="黑体" w:hAnsi="黑体" w:eastAsia="黑体" w:cs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二、活动内容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（一）参与港澳台教育中心组织的统一培训，领取招生宣传资料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（二）利用返家乡的时间，深入到港澳台主要生源高中，协助开展我校港澳台招生宣传与咨询工作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（三）做好招生宣传记录及总结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78" w:after="78"/>
        <w:ind w:firstLine="643"/>
        <w:outlineLvl w:val="0"/>
        <w:rPr>
          <w:rStyle w:val="StrongEmphasis"/>
          <w:rFonts w:ascii="黑体" w:hAnsi="黑体" w:eastAsia="黑体" w:cs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四、活动安排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b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（一）组队形式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每个团队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个人可选择一个地区做为实践地点，团队设一名负责人，团队总成员不超过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人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b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（二）申报时间及活动时间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申报时间：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X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日——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XX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活动时间：寒假期间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b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（三）项目评选及结项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港澳台教育中心组织项目评选，根据报名情况择优选择</w:t>
      </w:r>
      <w:r>
        <w:rPr>
          <w:rFonts w:eastAsia="仿宋" w:cs="仿宋_GB2312" w:ascii="仿宋" w:hAnsi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个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队伍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个人进行社会实践立项，进行培训，发放工作物资，并对立项的团队给予</w:t>
      </w:r>
      <w:r>
        <w:rPr>
          <w:rFonts w:eastAsia="仿宋" w:cs="仿宋_GB2312" w:ascii="仿宋" w:hAnsi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800</w:t>
      </w: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元</w:t>
      </w:r>
      <w:r>
        <w:rPr>
          <w:rFonts w:eastAsia="仿宋" w:cs="仿宋_GB2312" w:ascii="仿宋" w:hAnsi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" w:hAnsi="仿宋" w:cs="仿宋_GB2312" w:eastAsia="仿宋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项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经费支持。下学期开学后将组织开展结项评审，各实践队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个人在活动开展过程中，注意保存好实践照片、文字等材料。结项将视结果评出优秀队伍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个人，并予以奖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78" w:after="78"/>
        <w:ind w:firstLine="643"/>
        <w:outlineLvl w:val="0"/>
        <w:rPr>
          <w:rStyle w:val="StrongEmphasis"/>
          <w:rFonts w:ascii="黑体" w:hAnsi="黑体" w:eastAsia="黑体" w:cs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五、其他说明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600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活动过程中注意安全，并严格遵守法律纪律，着装整洁大方，注重文明礼貌，自觉维护中南财经政法大学形象。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联系人：刘老师、唐老师</w:t>
      </w:r>
    </w:p>
    <w:p>
      <w:pPr>
        <w:pStyle w:val="Style13"/>
        <w:keepNext w:val="false"/>
        <w:keepLines w:val="false"/>
        <w:widowControl/>
        <w:pBdr/>
        <w:spacing w:lineRule="auto" w:line="240" w:before="120" w:after="0"/>
        <w:ind w:left="0" w:right="0" w:firstLine="562"/>
        <w:jc w:val="both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咨询电话：</w:t>
      </w: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  <w:t>027-88385157</w:t>
      </w:r>
    </w:p>
    <w:p>
      <w:pPr>
        <w:pStyle w:val="Normal"/>
        <w:rPr>
          <w:rFonts w:ascii="仿宋" w:hAnsi="仿宋" w:eastAsia="仿宋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_GB2312" w:ascii="仿宋" w:hAnsi="仿宋"/>
          <w:color w:val="333333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5:00Z</dcterms:created>
  <dc:creator>67</dc:creator>
  <dc:description/>
  <dc:language>en-US</dc:language>
  <cp:lastModifiedBy>cy</cp:lastModifiedBy>
  <dcterms:modified xsi:type="dcterms:W3CDTF">2023-12-19T1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53CC045874CCF84116F616DE859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