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商学院国庆节期间辅修课堂的教学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照常上课（上周六的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辅修不上课（停周日的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照常上课（上周六的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照常上课（上周日的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照常上课（上周六的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照常上课（上周日的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辅修不上课（停周六的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照常上课（上周日的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次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工商管理学院辅修工作办公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8:00Z</dcterms:created>
  <dc:creator>hp</dc:creator>
  <dc:description/>
  <cp:keywords/>
  <dc:language>en-US</dc:language>
  <cp:lastModifiedBy>hp</cp:lastModifiedBy>
  <dcterms:modified xsi:type="dcterms:W3CDTF">2014-09-1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