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工商管理学院（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MBA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教育中心）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25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品牌建设服务商服务采购</w:t>
      </w:r>
      <w:r>
        <w:rPr/>
        <w:t>报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545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中心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品牌建设服务商服务采购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全称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地址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资质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日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需要说明的情况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单位（公章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hyperlink r:id="rId3"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zuelmba@163.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不参与本次采购活动，请在报名后一日内向我院递交放弃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yperlink" Target="mailto:8718039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cp:keywords/>
  <dc:language>en-US</dc:language>
  <cp:lastModifiedBy>lijuan</cp:lastModifiedBy>
  <dcterms:modified xsi:type="dcterms:W3CDTF">2024-11-07T07:53:00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93998F324F55AAB8341B4A568B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