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rFonts w:ascii="公文小标宋简;微软雅黑" w:hAnsi="公文小标宋简;微软雅黑" w:eastAsia="公文小标宋简;微软雅黑"/>
          <w:b/>
          <w:b/>
          <w:bCs/>
          <w:w w:val="80"/>
          <w:sz w:val="36"/>
          <w:szCs w:val="36"/>
        </w:rPr>
      </w:pPr>
      <w:r>
        <w:rPr>
          <w:rFonts w:ascii="公文小标宋简;微软雅黑" w:hAnsi="公文小标宋简;微软雅黑" w:eastAsia="公文小标宋简;微软雅黑"/>
          <w:b/>
          <w:bCs/>
          <w:w w:val="80"/>
          <w:sz w:val="36"/>
          <w:szCs w:val="36"/>
        </w:rPr>
        <w:t>中南财经政法大学特殊人才推免生申请审批表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80"/>
        <w:gridCol w:w="855"/>
        <w:gridCol w:w="72"/>
        <w:gridCol w:w="286"/>
        <w:gridCol w:w="230"/>
        <w:gridCol w:w="858"/>
        <w:gridCol w:w="18"/>
        <w:gridCol w:w="116"/>
        <w:gridCol w:w="402"/>
        <w:gridCol w:w="406"/>
        <w:gridCol w:w="494"/>
        <w:gridCol w:w="206"/>
        <w:gridCol w:w="518"/>
        <w:gridCol w:w="86"/>
        <w:gridCol w:w="904"/>
        <w:gridCol w:w="90"/>
        <w:gridCol w:w="40"/>
        <w:gridCol w:w="902"/>
        <w:gridCol w:w="228"/>
        <w:gridCol w:w="248"/>
        <w:gridCol w:w="382"/>
        <w:gridCol w:w="1128"/>
      </w:tblGrid>
      <w:tr>
        <w:trPr>
          <w:trHeight w:val="555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及专业</w:t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情况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平均学分绩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年论文成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体育达标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外语四级成绩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外语六级成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外语平时成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干课成绩</w:t>
            </w: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干课成绩</w:t>
            </w: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干课成绩</w:t>
            </w: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等数学成绩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加权学分成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综合排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推免测试最终成绩（三位整数，两位小数）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殊专长</w:t>
            </w:r>
          </w:p>
        </w:tc>
        <w:tc>
          <w:tcPr>
            <w:tcW w:w="90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符合特殊条件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  <w:szCs w:val="24"/>
              </w:rPr>
              <w:t>条，具体情况如下（只能填写符合该条件的内容，不得填与此条无关的内容）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人保证以上信息真实、准确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申请人签字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77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推荐意见一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9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0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对申请人在科研能力、学术专长或培养潜质等方面给予客观的评价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7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推荐意见二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ind w:left="7046" w:hanging="704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3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推荐意见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468" w:hanging="64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6468" w:hanging="64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6468" w:hanging="64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6468" w:hanging="64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6468" w:hanging="646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6468" w:hanging="6468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ind w:firstLine="61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90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7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27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  <w:tc>
          <w:tcPr>
            <w:tcW w:w="90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3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30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90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保证以上所填内容及提交的全部申请材料均真实有效，如与事实不符，本人愿承担相应责任。</w:t>
            </w:r>
          </w:p>
          <w:p>
            <w:pPr>
              <w:pStyle w:val="Normal"/>
              <w:snapToGrid w:val="false"/>
              <w:spacing w:lineRule="exact" w:line="400"/>
              <w:ind w:firstLine="3514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514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申请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4-09-10T01:25:13Z</dcterms:modified>
  <cp:revision>2</cp:revision>
  <dc:subject/>
  <dc:title>中南财经政法大学特殊人才推免生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