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工商学院</w:t>
      </w:r>
      <w:r>
        <w:rPr>
          <w:rFonts w:cs="Times New Roman"/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－</w:t>
      </w:r>
      <w:r>
        <w:rPr>
          <w:rFonts w:cs="Times New Roman"/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－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学期本科期末考试</w:t>
      </w:r>
      <w:r>
        <w:rPr>
          <w:rFonts w:ascii="宋体" w:hAnsi="宋体"/>
          <w:b/>
          <w:bCs/>
          <w:color w:val="000000"/>
          <w:kern w:val="0"/>
          <w:sz w:val="32"/>
          <w:szCs w:val="32"/>
        </w:rPr>
        <w:t>巡视工作</w:t>
      </w:r>
      <w:r>
        <w:rPr>
          <w:b/>
          <w:bCs/>
          <w:sz w:val="32"/>
          <w:szCs w:val="32"/>
        </w:rPr>
        <w:t>安排表</w:t>
      </w:r>
    </w:p>
    <w:p>
      <w:pPr>
        <w:pStyle w:val="Normal"/>
        <w:bidi w:val="0"/>
        <w:ind w:left="0" w:right="0" w:firstLine="560"/>
        <w:rPr/>
      </w:pPr>
      <w:r>
        <w:rPr>
          <w:rFonts w:ascii="宋体" w:hAnsi="宋体"/>
          <w:color w:val="000000"/>
          <w:kern w:val="0"/>
          <w:sz w:val="28"/>
          <w:szCs w:val="28"/>
        </w:rPr>
        <w:t>为了进一步加强对期末考试考场的管理、监督和检查，保持良好的考场秩序，维护考试的公平、公正性，工商管理学院决定成立本科期末考试考场巡视工作小组，具体工作安排如下：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3208"/>
        <w:gridCol w:w="3182"/>
        <w:gridCol w:w="1079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考试时间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课程名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巡视地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巡视人</w:t>
            </w:r>
          </w:p>
        </w:tc>
      </w:tr>
      <w:tr>
        <w:trPr>
          <w:trHeight w:val="105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right" w:pos="1914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</w:t>
            </w: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2</w:t>
            </w: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日上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8</w:t>
            </w: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00-10</w:t>
            </w: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广告策划与管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运作管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世界贸易组织与中国贸易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文澜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06-308</w:t>
            </w: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403-4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任剑新</w:t>
            </w:r>
          </w:p>
        </w:tc>
      </w:tr>
      <w:tr>
        <w:trPr>
          <w:trHeight w:val="163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right" w:pos="1914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</w:t>
            </w: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2</w:t>
            </w: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日下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:30-4:3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大学英语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</w:t>
            </w: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文泰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11-215</w:t>
            </w: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02-304</w:t>
            </w: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10-312</w:t>
            </w: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15-317</w:t>
            </w: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403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文波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吕宗瑛</w:t>
            </w:r>
          </w:p>
        </w:tc>
      </w:tr>
      <w:tr>
        <w:trPr>
          <w:trHeight w:val="1463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</w:t>
            </w: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3</w:t>
            </w: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日上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0</w:t>
            </w: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0-12:30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概率论与数理统计（经管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文澜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01</w:t>
            </w: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02</w:t>
            </w: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04</w:t>
            </w: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05</w:t>
            </w: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08</w:t>
            </w: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401-4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辛忠孝</w:t>
            </w:r>
          </w:p>
        </w:tc>
      </w:tr>
      <w:tr>
        <w:trPr>
          <w:trHeight w:val="125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文泰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13-117</w:t>
            </w: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01-203</w:t>
            </w: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09</w:t>
            </w: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16</w:t>
            </w: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曾洁</w:t>
            </w:r>
          </w:p>
        </w:tc>
      </w:tr>
      <w:tr>
        <w:trPr>
          <w:trHeight w:val="106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</w:t>
            </w: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4</w:t>
            </w: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日上午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8:00-10: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国际贸易实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物流管理概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农业概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文澜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05</w:t>
            </w: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01</w:t>
            </w: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02</w:t>
            </w: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06-108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吴海涛</w:t>
            </w:r>
          </w:p>
        </w:tc>
      </w:tr>
      <w:tr>
        <w:trPr>
          <w:trHeight w:val="28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</w:t>
            </w: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5</w:t>
            </w: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日上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0:30-12:3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流通产业组织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企业绩效管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消费者行为学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文澜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09</w:t>
            </w: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03</w:t>
            </w: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04</w:t>
            </w: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01</w:t>
            </w: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陈池波</w:t>
            </w:r>
          </w:p>
        </w:tc>
      </w:tr>
      <w:tr>
        <w:trPr>
          <w:trHeight w:val="28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</w:t>
            </w: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9</w:t>
            </w: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日上午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0:30-12:3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管理学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文泰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01-116</w:t>
            </w: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01-2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胡川</w:t>
            </w:r>
          </w:p>
        </w:tc>
      </w:tr>
      <w:tr>
        <w:trPr>
          <w:trHeight w:val="57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</w:t>
            </w: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9</w:t>
            </w: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日下午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:30-4:3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管理定量分析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技术经济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贸易经济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管理科学概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计量经济学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文泰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15</w:t>
            </w: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16</w:t>
            </w: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08-212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文澜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4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邓爱民</w:t>
            </w:r>
          </w:p>
        </w:tc>
      </w:tr>
      <w:tr>
        <w:trPr>
          <w:trHeight w:val="34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</w:t>
            </w: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1</w:t>
            </w: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日上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8;00-10: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市场营销学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文泰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07-116</w:t>
            </w: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01-2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费显政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34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</w:t>
            </w: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1</w:t>
            </w: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日下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:30-4:3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国际贸易学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文泰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14-116</w:t>
            </w: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郑家喜</w:t>
            </w:r>
          </w:p>
        </w:tc>
      </w:tr>
      <w:tr>
        <w:trPr>
          <w:trHeight w:val="869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</w:t>
            </w: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2</w:t>
            </w: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日至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</w:t>
            </w: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2</w:t>
            </w: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6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负责学院考试期间其他考场的巡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张京</w:t>
            </w:r>
          </w:p>
        </w:tc>
      </w:tr>
      <w:tr>
        <w:trPr>
          <w:trHeight w:val="566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6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吴诗荣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bidi w:val="0"/>
        <w:ind w:left="0" w:right="0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                      </w:t>
      </w:r>
      <w:r>
        <w:rPr>
          <w:rFonts w:cs="仿宋_GB2312" w:eastAsia="仿宋_GB2312"/>
          <w:b/>
          <w:bCs/>
          <w:sz w:val="24"/>
          <w:szCs w:val="24"/>
        </w:rPr>
        <w:t>工商管理学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                                                   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2015</w:t>
      </w:r>
      <w:r>
        <w:rPr>
          <w:rFonts w:cs="仿宋_GB2312" w:eastAsia="仿宋_GB2312"/>
          <w:b/>
          <w:bCs/>
          <w:sz w:val="24"/>
          <w:szCs w:val="24"/>
        </w:rPr>
        <w:t>年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1</w:t>
      </w:r>
      <w:r>
        <w:rPr>
          <w:rFonts w:cs="仿宋_GB2312" w:eastAsia="仿宋_GB2312"/>
          <w:b/>
          <w:bCs/>
          <w:sz w:val="24"/>
          <w:szCs w:val="24"/>
        </w:rPr>
        <w:t>月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7</w:t>
      </w:r>
      <w:r>
        <w:rPr>
          <w:rFonts w:cs="仿宋_GB2312" w:eastAsia="仿宋_GB2312"/>
          <w:b/>
          <w:bCs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eastAsia="Times New Roman" w:cs="Times New Roman"/>
      </w:rPr>
    </w:pPr>
    <w:r>
      <w:rPr>
        <w:rFonts w:eastAsia="Times New Roman" w:cs="Times New Roma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1">
    <w:name w:val="页眉 Char1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Char11">
    <w:name w:val="页脚 Char1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Char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1</Words>
  <Characters>926</Characters>
  <CharactersWithSpaces>4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5:29:00Z</dcterms:created>
  <dc:creator/>
  <dc:description/>
  <dc:language>en-US</dc:language>
  <cp:lastModifiedBy/>
  <dcterms:modified xsi:type="dcterms:W3CDTF">2015-01-07T16:24:00Z</dcterms:modified>
  <cp:revision>4</cp:revision>
  <dc:subject/>
  <dc:title>工商学院14－15－1学期本科期末考试巡视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p</vt:lpwstr>
  </property>
</Properties>
</file>