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“中南好青年”评选候选人推荐及评选标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师德师风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政治立场坚定，具有敏锐的政治鉴别力、良好的社会公德意识和职业道德操守；富有社会责任感与时代使命感，努力加强自身修养和业务能力学习，积极发挥主人翁作用，为学校发展做出重大贡献；以“生”为本，充分体现教育工作者的良好风范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爱岗敬业类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有高尚职业道德，热爱教师工作岗位，勤恳奉献，创新教法因材施教；崇尚科学研究，锐意进取，在本领域本学科取得杰出成就；悉心指导学生，为学生成长成才尽心尽力，为教学活动提供良好的外部环境，在平凡的岗位上做出不平凡的业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崇义友善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讲公平守正义，履行社会责任和道德义务，倡导公序良俗、文明新风，在他人遇到困难和危险时能够及时挺身而出，伸张正义，见义勇为；乐于助人，甘于奉献，扶贫济困，热心公益，用自己的实际行动回报家庭、学校和社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孝老爱亲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弘扬践行家庭美德，孝敬父母，尊敬长辈，爱护子女，关爱亲人，家庭和睦，在家人有伤病、残疾等困难时，不离不弃，守护相助，患难与共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诚实守信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诚信为本，对人对事始终信守承诺，一诺千金，言而有信，诚实不欺，有较高的信誉度、良好口碑和社会影响，具有很好的学习模范作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自立自强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对家庭的贫困，面对自身的疾患或残疾，面对突如其来的打击或严峻的挑战，不甘消沉，能够以巨大的勇气和顽强的意志接受命运的挑战，用执着和信念在逆境中成长，在逆境中创造奇迹，突破自我，完善自我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学术科研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勤奋好学、刻苦钻研、品学兼优，有较强的科研和实践能力，在知名学术期刊发表论文，或在科研领域有其他特别突出成绩，积极参加各类大学生课外学术科技作品竞赛，并取得优异成绩，用挑战的精神展现我校大学生的良好精神风貌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创新创业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富有开拓精神，勇于创新创造，勤奋钻研，奋斗创业，积极开展创新创业实践，积极组织或参加社会、学校的各类创新、创业竞赛和实践活动，取得优异成绩；参加产品或项目研发获得专利并实现成果转化，其创新产品能应用于实际生活，并取得良好的社会和经济效益，为推动社会改革发展做出突出贡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文体艺术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有较高的文体艺术修养和水准，积极组织或参加校内外各项文体艺术活动，用文化艺术感染广大同学，深受大家喜爱；代表学校在省级或国家级各类文体艺术比赛中获得优异成绩，为学校赢得荣誉，在全省乃至全国内产生广泛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许吕卡通</dc:creator>
  <dc:description/>
  <dc:language>en-US</dc:language>
  <cp:lastModifiedBy>许吕卡通</cp:lastModifiedBy>
  <dcterms:modified xsi:type="dcterms:W3CDTF">2015-11-25T04:47:00Z</dcterms:modified>
  <cp:revision>2</cp:revision>
  <dc:subject/>
  <dc:title/>
</cp:coreProperties>
</file>