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中南财经政法大学工商管理学院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210" w:hanging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及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8:00Z</dcterms:created>
  <dc:creator>万世清</dc:creator>
  <dc:description/>
  <dc:language>en-US</dc:language>
  <cp:lastModifiedBy>hp</cp:lastModifiedBy>
  <dcterms:modified xsi:type="dcterms:W3CDTF">2017-06-06T08:44:40Z</dcterms:modified>
  <cp:revision>1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